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撞门温馨的家常场景宝宝是我撞进入还是你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期待的时刻，每一位父母都希望能捕捉到那一刻最纯真的家庭瞬间。孩子们总是那么无忧无虑，他们不懂得时间的流逝，只知道用自己的方式表达对世界的好奇和探索。宝宝是我撞进入还是你坐视频，这个简单却深刻的话题，正是我们想要分享的一切。</w:t>
      </w:r>
      <w:r>
        <w:rPr>
          <w:sz w:val="32"/>
          <w:szCs w:val="32"/>
        </w:rPr>
        <w:t>&lt;/p&gt;&lt;p&gt;&lt;img src="/static-img/O6C0OY86nezwwfaBc3d8q2k8Ntss0sScFPJXYLs0Q_fVzE8Z5EhDtn0aIT9Fqw_n.jpg"&gt;&lt;/p&gt;&lt;p&gt;</w:t>
      </w:r>
      <w:r>
        <w:rPr>
          <w:sz w:val="32"/>
          <w:szCs w:val="32"/>
        </w:rPr>
        <w:t>家庭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有了孩子的时候，你们每天忙碌于工作、育儿之余，也会留出一些时间来记录下那些日常琐事。拍照、录像，无论是多么平凡的事情，都被赋予了特别意义，因为它们都是珍贵而难以忘怀的人生片段。在宝宝我撞进去还是你坐视频中，每一个动作，每一次笑容，都如同画面一样静止，永远地留在我们的记忆里。</w:t>
      </w:r>
      <w:r>
        <w:rPr>
          <w:sz w:val="32"/>
          <w:szCs w:val="32"/>
        </w:rPr>
        <w:t>&lt;/p&gt;&lt;p&gt;&lt;img src="/static-img/Si-2mccLGIOXA09Rs1wFMmk8Ntss0sScFPJXYLs0Q_e4qtIF9NgYKYTM2EU-qXY-qwoJsaKmBupyHnxd7v1TvQ.jpg"&gt;&lt;/p&gt;&lt;p&gt;</w:t>
      </w:r>
      <w:r>
        <w:rPr>
          <w:sz w:val="32"/>
          <w:szCs w:val="32"/>
        </w:rPr>
        <w:t>父母与子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成长，他或她开始能够自己做决定，有时候他们会选择自己走进房间，而有时候则需要父母推门而入。这背后隐藏着的是一种信任和依赖，在那个短暂但重要的瞬间，我们体验到了作为父母所特有的喜悦。如果可以，我们愿意再次回到那个宁静又充满期待的小屋，那是一种无法言说的幸福。</w:t>
      </w:r>
      <w:r>
        <w:rPr>
          <w:sz w:val="32"/>
          <w:szCs w:val="32"/>
        </w:rPr>
        <w:t>&lt;/p&gt;&lt;p&gt;&lt;img src="/static-img/dWi8s_4rYGXpDE0tMr20i2k8Ntss0sScFPJXYLs0Q_e4qtIF9NgYKYTM2EU-qXY-qwoJsaKmBupyHnxd7v1TvQ.jpg"&gt;&lt;/p&gt;&lt;p&gt;</w:t>
      </w:r>
      <w:r>
        <w:rPr>
          <w:sz w:val="32"/>
          <w:szCs w:val="32"/>
        </w:rPr>
        <w:t>孩子的自主意识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孩子们越来越意识到自己的存在，他们开始渴望获得更多独立性，不仅是在空间上，更是在情感上的。这也意味着他们更加倾向于选择自己独处的时候，而不是像过去那样总是要爸妈陪伴。但这并不代表他们不需要我们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它只是一个标志性的转变，是成长的一个明显迹象。</w:t>
      </w:r>
      <w:r>
        <w:rPr>
          <w:sz w:val="32"/>
          <w:szCs w:val="32"/>
        </w:rPr>
        <w:t>&lt;/p&gt;&lt;p&gt;&lt;img src="/static-img/XFZsxoUxuDgFXQv2S8w99Gk8Ntss0sScFPJXYLs0Q_e4qtIF9NgYKYTM2EU-qXY-qwoJsaKmBupyHnxd7v1TvQ.jpg"&gt;&lt;/p&gt;&lt;p&gt;</w:t>
      </w:r>
      <w:r>
        <w:rPr>
          <w:sz w:val="32"/>
          <w:szCs w:val="32"/>
        </w:rPr>
        <w:t>家庭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始终在寻找适合孩子成长发展的问题解决方案。在这个过程中，我们必须不断调整我们的角色，从最初那种保护与呵护转变为引导与支持。而这些变化也是通过日复一日的小细节积累起来，比如看他是否愿意让步给别人，比如看他是否能理解并尊重他人的想法等等。</w:t>
      </w:r>
      <w:r>
        <w:rPr>
          <w:sz w:val="32"/>
          <w:szCs w:val="32"/>
        </w:rPr>
        <w:t>&lt;/p&gt;&lt;p&gt;&lt;img src="/static-img/G5l6Nkhfz9-DZXQtt6X0xmk8Ntss0sScFPJXYLs0Q_e4qtIF9NgYKYTM2EU-qXY-qwoJsaKmBupyHnxd7v1TvQ.jpg"&gt;&lt;/p&gt;&lt;p&gt;</w:t>
      </w:r>
      <w:r>
        <w:rPr>
          <w:sz w:val="32"/>
          <w:szCs w:val="32"/>
        </w:rPr>
        <w:t>对未来生活态度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对于当下的生活态度，以及未来的规划，这些都在“宝宝是我撞进入还是你坐视频”这一主题中展现出来。当我们看到孩子逐渐变得更大，更独立时，我们内心深处都会有一丝激动，因为这是一个新的旅程，也是一个全新的可能性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是我撞进入还是你坐视频”的意义不仅仅局限于现在，它还承载着对将来的期望。当今后的某个时刻，当你的小朋友已经成为了一名年轻人，你回头翻阅这些老旧照片或者观看曾经录制下的影像时，你会发现，那些微不足道的一幕，一直没有改变。你仍然愿意成为他的避风港，他生命中的守护者，并且永远乐此不疲地见证他的成长，以此来证明：无论何时何地，只要有爱，就没有距离。</w:t>
      </w:r>
      <w:r>
        <w:rPr>
          <w:sz w:val="32"/>
          <w:szCs w:val="32"/>
        </w:rPr>
        <w:t>&lt;/p&gt;&lt;p&gt;&lt;a href = "/doc/818441-</w:t>
      </w:r>
      <w:r>
        <w:rPr>
          <w:sz w:val="32"/>
          <w:szCs w:val="32"/>
        </w:rPr>
        <w:t>小心翼翼的撞门温馨的家常场景宝宝是我撞进入还是你坐视频</w:t>
      </w:r>
      <w:r>
        <w:rPr>
          <w:sz w:val="32"/>
          <w:szCs w:val="32"/>
        </w:rPr>
        <w:t>.doc" rel="alternate" download="818441-</w:t>
      </w:r>
      <w:r>
        <w:rPr>
          <w:sz w:val="32"/>
          <w:szCs w:val="32"/>
        </w:rPr>
        <w:t>小心翼翼的撞门温馨的家常场景宝宝是我撞进入还是你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