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揭秘古代宫廷暗流与情谊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宫廷往往是权力斗争和复杂情感纠葛的舞台。《檀香美人谋》作为一部深入剖析古代宫廷生活的小说，通过对主角们的情感历程、政治手腕以及社会背景的细致描写，让读者窥见了那段时期的人物心理活动和社会风貌。</w:t>
      </w:r>
      <w:r>
        <w:rPr>
          <w:sz w:val="32"/>
          <w:szCs w:val="32"/>
        </w:rPr>
        <w:t>&lt;/p&gt;&lt;p&gt;&lt;img src="/static-img/ECYXjp4oVpC1W9LI5bDp_Sd7xskFJdiot1S4b9pkKt5Bri2HSl2nBSCY0XzFgq81.jpg"&gt;&lt;/p&gt;&lt;p&gt;</w:t>
      </w:r>
      <w:r>
        <w:rPr>
          <w:sz w:val="32"/>
          <w:szCs w:val="32"/>
        </w:rPr>
        <w:t>檀香美人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檀香美人是小说中的重要人物，她不仅外表迷人，更有着坚韧不拔的心性。在这个充满诱惑与危险的世界里，她如何保持自己的清白，并最终走向成功，是《檀香美人谋》中一个值得探讨的话题。</w:t>
      </w:r>
      <w:r>
        <w:rPr>
          <w:sz w:val="32"/>
          <w:szCs w:val="32"/>
        </w:rPr>
        <w:t>&lt;/p&gt;&lt;p&gt;&lt;img src="/static-img/Eb95lJEbOqYjPfnPFcxXHCd7xskFJdiot1S4b9pkKt5Bri2HSl2nBSCY0XzFgq81.jpg"&gt;&lt;/p&gt;&lt;p&gt;</w:t>
      </w:r>
      <w:r>
        <w:rPr>
          <w:sz w:val="32"/>
          <w:szCs w:val="32"/>
        </w:rPr>
        <w:t>宫廷中的阴谋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宫廷是一个充满隐晦和欺骗的地方，每个人都可能隐藏着自己的目的。小说通过各种事件展现了当时官场上的浮夸与虚伪，以及人们为了权力而进行的手段，这些都是中国传统文化中常见的一幕。</w:t>
      </w:r>
      <w:r>
        <w:rPr>
          <w:sz w:val="32"/>
          <w:szCs w:val="32"/>
        </w:rPr>
        <w:t>&lt;/p&gt;&lt;p&gt;&lt;img src="/static-img/CKgf3MWht1Q9A_5GQkBSnyd7xskFJdiot1S4b9pkKt5Bri2HSl2nBSCY0XzFgq81.png"&gt;&lt;/p&gt;&lt;p&gt;</w:t>
      </w:r>
      <w:r>
        <w:rPr>
          <w:sz w:val="32"/>
          <w:szCs w:val="32"/>
        </w:rPr>
        <w:t>情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错综复杂的人际关系网络中，友情、爱情、忠诚等概念不断地被考验。主人公之间的互动，不断地展现出他们内心深处的情感波动，以及在面对困境时所作出的选择，这些都是读者关注的问题点。</w:t>
      </w:r>
      <w:r>
        <w:rPr>
          <w:sz w:val="32"/>
          <w:szCs w:val="32"/>
        </w:rPr>
        <w:t>&lt;/p&gt;&lt;p&gt;&lt;img src="/static-img/AaJNMW52fs7PmiGXEOvbEid7xskFJdiot1S4b9pkKt5Bri2HSl2nBSCY0XzFgq81.png"&gt;&lt;/p&gt;&lt;p&gt;</w:t>
      </w:r>
      <w:r>
        <w:rPr>
          <w:sz w:val="32"/>
          <w:szCs w:val="32"/>
        </w:rPr>
        <w:t>社会阶层的地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檀香美人谋》还反映了当时社会上下级别之间巨大的鸿沟。当高贵或低微的人物相遇或成为朋友，他们之间存在一种难以跨越的心理障碍。这部分内容让我们更加理解那个时代社会结构多么严格和封闭。</w:t>
      </w:r>
      <w:r>
        <w:rPr>
          <w:sz w:val="32"/>
          <w:szCs w:val="32"/>
        </w:rPr>
        <w:t>&lt;/p&gt;&lt;p&gt;&lt;img src="/static-img/GMXMNmgw5jfdEBHQFwMvTCd7xskFJdiot1S4b9pkKt5Bri2HSl2nBSCY0XzFgq81.jpg"&gt;&lt;/p&gt;&lt;p&gt;</w:t>
      </w:r>
      <w:r>
        <w:rPr>
          <w:sz w:val="32"/>
          <w:szCs w:val="32"/>
        </w:rPr>
        <w:t>文化传统下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古代中国占据特殊地位。她们通常需要维护家族荣誉，同时又要遵循一定的道德规范。在小说中，可以看到这些女性如何利用她们的情况来影响周围人的行为，并最终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事件都紧密联系于特定的历史背景，如战争年代、政治变革等，这些都为故事增添了浓厚的事实色彩。同时，从这些事件可以看出作者对于那个时代价值观念的一种批判，也给现代读者提供了一种新的思考视角。</w:t>
      </w:r>
      <w:r>
        <w:rPr>
          <w:sz w:val="32"/>
          <w:szCs w:val="32"/>
        </w:rPr>
        <w:t>&lt;/p&gt;&lt;p&gt;&lt;a href = "/doc/818385-</w:t>
      </w:r>
      <w:r>
        <w:rPr>
          <w:sz w:val="32"/>
          <w:szCs w:val="32"/>
        </w:rPr>
        <w:t>檀香美人谋揭秘古代宫廷暗流与情谊的交织</w:t>
      </w:r>
      <w:r>
        <w:rPr>
          <w:sz w:val="32"/>
          <w:szCs w:val="32"/>
        </w:rPr>
        <w:t>.doc" rel="alternate" download="818385-</w:t>
      </w:r>
      <w:r>
        <w:rPr>
          <w:sz w:val="32"/>
          <w:szCs w:val="32"/>
        </w:rPr>
        <w:t>檀香美人谋揭秘古代宫廷暗流与情谊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