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村庄里，有一片被称作“蜜芽忘忧草”的古老花园。这里传说中的草本拥有治愈心灵之苦的神奇力量，吸引了无数寻求安宁与平和的人们前来践履。</w:t>
      </w:r>
      <w:r>
        <w:rPr>
          <w:sz w:val="32"/>
          <w:szCs w:val="32"/>
        </w:rPr>
        <w:t>&lt;/p&gt;&lt;p&gt;&lt;img src="/static-img/IC2uF8PJ1zf9ksPv0H1xydEYklQaXJKzs2fcS0EB-iLWv_xx7PYwMMuWjj6C0_2j.jpg"&gt;&lt;/p&gt;&lt;p&gt;</w:t>
      </w:r>
      <w:r>
        <w:rPr>
          <w:sz w:val="32"/>
          <w:szCs w:val="32"/>
        </w:rPr>
        <w:t>第一章：蜜芽忘忧草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蜜芽忘忧草是由一位名叫老狼的智者种植起来的。他不仅是一位植物学家，更是一个深谙人性、懂得如何让人心灵得到慰藉的人。在他的指点下，这片土地变成了一个避风港，让那些因为生活中的烦恼而感到疲惫的人们找到了一丝希望。</w:t>
      </w:r>
      <w:r>
        <w:rPr>
          <w:sz w:val="32"/>
          <w:szCs w:val="32"/>
        </w:rPr>
        <w:t>&lt;/p&gt;&lt;p&gt;&lt;img src="/static-img/X7Oa6h2TgOjgenQjLWOoXdEYklQaXJKzs2fcS0EB-iKWMlXq10wl0MeNnI9VIUdbAPjhlY7Lnqks8dYSqE3GkMaIbRCx91IGGxdaaLLYL94_pzVkcxxzlKMTpZyK04Vo.jpg"&gt;&lt;/p&gt;&lt;p&gt;</w:t>
      </w:r>
      <w:r>
        <w:rPr>
          <w:sz w:val="32"/>
          <w:szCs w:val="32"/>
        </w:rPr>
        <w:t>第二章：老狼二区欢迎您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充满绿意与芬芳的地方，你会发现这里分为两部分，一是大门口那座宏伟的大树下的休息处，那里的长椅上经常坐着一些远方来的旅行者，他们似乎在等待某个什么，而不是简单地休息；二是更深处的一块小院子，那里的墙角里隐藏着一种特别香气，是“蜜芽忘忧草”散发出的独特香味。</w:t>
      </w:r>
      <w:r>
        <w:rPr>
          <w:sz w:val="32"/>
          <w:szCs w:val="32"/>
        </w:rPr>
        <w:t>&lt;/p&gt;&lt;p&gt;&lt;img src="/static-img/s7jJGcSyfUD9woz5SW-d7NEYklQaXJKzs2fcS0EB-iKWMlXq10wl0MeNnI9VIUdbAPjhlY7Lnqks8dYSqE3GkMaIbRCx91IGGxdaaLLYL94_pzVkcxxzlKMTpZyK04Vo.jpg"&gt;&lt;/p&gt;&lt;p&gt;</w:t>
      </w:r>
      <w:r>
        <w:rPr>
          <w:sz w:val="32"/>
          <w:szCs w:val="32"/>
        </w:rPr>
        <w:t>每当夕阳西下的时候，大门口那棵大树下的长椅上总会聚集起许多来自不同地方的人。他们有的带着书，有的带着画，有些甚至只带着一份对未知世界的好奇心。这些人中有的是为了寻找精神上的慰藉，有的是为了逃离现实世界的一时之急，但无论他们的心境如何，他们都被“蜜芽忘忧草”这一名字所吸引，因为它承诺能够帮助人们摆脱烦恼，找到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享与成长</w:t>
      </w:r>
      <w:r>
        <w:rPr>
          <w:sz w:val="32"/>
          <w:szCs w:val="32"/>
        </w:rPr>
        <w:t>&lt;/p&gt;&lt;p&gt;&lt;img src="/static-img/YQToIUUKMiLU8BuGQ2XC09EYklQaXJKzs2fcS0EB-iKWMlXq10wl0MeNnI9VIUdbAPjhlY7Lnqks8dYSqE3GkMaIbRCx91IGGxdaaLLYL94_pzVkcxxzlKMTpZyK04Vo.jpg"&gt;&lt;/p&gt;&lt;p&gt;</w:t>
      </w:r>
      <w:r>
        <w:rPr>
          <w:sz w:val="32"/>
          <w:szCs w:val="32"/>
        </w:rPr>
        <w:t>随着时间的流逝，“蜜芽忘忧草”周围形成了一个温馨的小社群。这并不意味着大家都是亲密无间，每个人都有自己的秘密和孤独。但是在这样的环境中，他们学会了相互理解，也学会了从别人的故事中汲取力量。这里没有固定的规则，只有一条基本原则——尊重彼此，无论何时何地，都要给予他人空间和机会去思考、去感受、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逐渐意识到自己并非孤立一人，而是一个共同体的一员。而最终，“蜜芽忘忧草”的真正意义不再只是治愈心灵，它代表了一种生活方式——开放、包容、分享和成长。</w:t>
      </w:r>
      <w:r>
        <w:rPr>
          <w:sz w:val="32"/>
          <w:szCs w:val="32"/>
        </w:rPr>
        <w:t>&lt;/p&gt;&lt;p&gt;&lt;img src="/static-img/j91tj9-9g884tUo3xd68DdEYklQaXJKzs2fcS0EB-iKWMlXq10wl0MeNnI9VIUdbAPjhlY7Lnqks8dYSqE3GkMaIbRCx91IGGxdaaLLYL94_pzVkcxxzlKMTpZyK04Vo.jpg"&gt;&lt;/p&gt;&lt;p&gt;</w:t>
      </w:r>
      <w:r>
        <w:rPr>
          <w:sz w:val="32"/>
          <w:szCs w:val="32"/>
        </w:rPr>
        <w:t>第四章：永恒的情感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旅程都是独立进行，但也正因此，每个人的故事才显得如此珍贵。当夜幕降临，这片土地变得更加神秘而迷人。在月光下，“蜜芽忘忧草”散发出淡淡幽香，让所有参与其中的人仿佛回到了童年，当那个世界还没有那么复杂的时候。当我们站在这片古老花园中，我们仿佛听见那些曾经在这里停留过的人们的心声，以及他们对生命美好的追求与梦想，如同自然界中的声音一样，不断地穿越时间，与我们交流，将永恒的情感纹理镌刻于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蜜 芒 忘 忘 草 的 怀 抱 中： 老 狼 二 区 的 宁 静 与 欢 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个特殊的地方，它以其独特的地理位置和文化氛围，为那些需要暂时逃离现实困境寻找庇护所提供了一种可能。此外，该文探讨了人类社会对于共享与成长需求，以及通过这种形式建立起情感纹理，以便将过去或未来转化为永恒记忆。</w:t>
      </w:r>
      <w:r>
        <w:rPr>
          <w:sz w:val="32"/>
          <w:szCs w:val="32"/>
        </w:rPr>
        <w:t>&lt;/p&gt;&lt;p&gt;&lt;a href = "/doc/818296-</w:t>
      </w:r>
      <w:r>
        <w:rPr>
          <w:sz w:val="32"/>
          <w:szCs w:val="32"/>
        </w:rPr>
        <w:t>在蜜芽忘忧草的怀抱中老狼二区的宁静与欢乐</w:t>
      </w:r>
      <w:r>
        <w:rPr>
          <w:sz w:val="32"/>
          <w:szCs w:val="32"/>
        </w:rPr>
        <w:t>.doc" rel="alternate" download="818296-</w:t>
      </w:r>
      <w:r>
        <w:rPr>
          <w:sz w:val="32"/>
          <w:szCs w:val="32"/>
        </w:rPr>
        <w:t>在蜜芽忘忧草的怀抱中老狼二区的宁静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