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-</w:t>
      </w:r>
      <w:r>
        <w:rPr>
          <w:sz w:val="48"/>
          <w:szCs w:val="48"/>
        </w:rPr>
        <w:t>时间回溯少年与少女的跨世纪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回溯：少年与少女的跨世纪爱情</w:t>
      </w:r>
      <w:r>
        <w:rPr>
          <w:sz w:val="32"/>
          <w:szCs w:val="32"/>
        </w:rPr>
        <w:t>&lt;/p&gt;&lt;p&gt;&lt;img src="/static-img/YPBxMqg15AJjM5Bcb3XWBcwbWFDLSj5AYH13dEsMqB8.jpg"&gt;&lt;/p&gt;&lt;p&gt;</w:t>
      </w:r>
      <w:r>
        <w:rPr>
          <w:sz w:val="32"/>
          <w:szCs w:val="32"/>
        </w:rPr>
        <w:t>在一个静谧的小镇上，住着一位名叫李明的少年，他拥有一个神奇的物品——一种可以让他穿越时空的计时器。这个计时器是他的祖父留给他的宝贝，一直被束之高阁，直到有一天，李明偶然触发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使用计时器的时候，是在一片繁华的城市中，他发现自己跳到了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前，那个时候，小镇上的所有人都对现代科技充满了好奇和恐惧。在那个年代里，有一个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小女孩，她名叫王芳，是小镇上的美丽花朵。李明被她的纯真和善良深深吸引，不久两人就坠入了爱河。</w:t>
      </w:r>
      <w:r>
        <w:rPr>
          <w:sz w:val="32"/>
          <w:szCs w:val="32"/>
        </w:rPr>
        <w:t>&lt;/p&gt;&lt;p&gt;&lt;img src="/static-img/N2H7nNjLp3ZZiG_TxFu3pz-e7_HvgX0OlCIMuavHsKw8mwEgfdNVQrRnd5nF38eAym1p73kwqkLyWPo4nL9RSw.jpg"&gt;&lt;/p&gt;&lt;p&gt;</w:t>
      </w:r>
      <w:r>
        <w:rPr>
          <w:sz w:val="32"/>
          <w:szCs w:val="32"/>
        </w:rPr>
        <w:t>然而，当他们准备结婚的时候，王芳却不幸去世，这一切都是因为她得了一种无法治愈的病。失去了她之后，李明决定回到自己的时代，但他没法忘记那段经历，也许是出于对未完成的事业的一份遗憾，或许是因为对那段感情的一份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使用计时器的时候，他意外地来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，那个时候是一个充满变化和动荡的小行星上。这里的人们正在努力适应快速发展中的世界，而有一个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（比尔盖茨新能源公司）的科学家，在那里工作。她名叫赵晓雨，对科学研究有着浓厚兴趣，并且一直致力于开发可再生能源技术。</w:t>
      </w:r>
      <w:r>
        <w:rPr>
          <w:sz w:val="32"/>
          <w:szCs w:val="32"/>
        </w:rPr>
        <w:t>&lt;/p&gt;&lt;p&gt;&lt;img src="/static-img/kwwc9uwWZGhIj-PS37UQWT-e7_HvgX0OlCIMuavHsKw8mwEgfdNVQrRnd5nF38eAym1p73kwqkLyWPo4nL9RSw.jpg"&gt;&lt;/p&gt;&lt;p&gt;</w:t>
      </w:r>
      <w:r>
        <w:rPr>
          <w:sz w:val="32"/>
          <w:szCs w:val="32"/>
        </w:rPr>
        <w:t>在那个激动人心的地方，他们相遇并开始合作，为的是解决地球面临的问题。而当他们一起工作、一起生活后，他们之间也产生了难以抗拒的情感。但就在即将迎接新的挑战的时候，他们不得不面对现实：不同的时代、不同的身份，以及可能会出现的一切困难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使用计时器之前，李明意识到，无论发生什么，他都要为自己的选择负责。他知道，每一次旅行都会带来改变，但最重要的是他学会如何从这些经历中成长。在这个过程中，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成为了他生命中最珍贵的一个篇章，因为它教会了他关于勇气、爱情以及坚持到底的事情。</w:t>
      </w:r>
      <w:r>
        <w:rPr>
          <w:sz w:val="32"/>
          <w:szCs w:val="32"/>
        </w:rPr>
        <w:t>&lt;/p&gt;&lt;p&gt;&lt;img src="/static-img/hVQXwNhhzIWcxcqNMFoIAz-e7_HvgX0OlCIMuavHsKw8mwEgfdNVQrRnd5nF38eAym1p73kwqkLyWPo4nL9RSw.jpg"&gt;&lt;/p&gt;&lt;p&gt;</w:t>
      </w:r>
      <w:r>
        <w:rPr>
          <w:sz w:val="32"/>
          <w:szCs w:val="32"/>
        </w:rPr>
        <w:t>随着最后一次按下按钮的声音消散在空气里，时间又重新开始流淌。这次旅行结束后，他决定停止用计时器，只想过正常的人生，即使那样简单，却也充满意义。他明白，每个人都应该拥抱现在，用今天做出改变，以便能够更好地面向未来。而“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”</w:t>
      </w:r>
      <w:r>
        <w:rPr>
          <w:sz w:val="32"/>
          <w:szCs w:val="32"/>
        </w:rPr>
        <w:t>的故事，就这样成为了一段永恒的心灵记忆。</w:t>
      </w:r>
      <w:r>
        <w:rPr>
          <w:sz w:val="32"/>
          <w:szCs w:val="32"/>
        </w:rPr>
        <w:t>&lt;/p&gt;&lt;p&gt;&lt;a href = "/doc/818247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-</w:t>
      </w:r>
      <w:r>
        <w:rPr>
          <w:sz w:val="32"/>
          <w:szCs w:val="32"/>
        </w:rPr>
        <w:t>时间回溯少年与少女的跨世纪爱情</w:t>
      </w:r>
      <w:r>
        <w:rPr>
          <w:sz w:val="32"/>
          <w:szCs w:val="32"/>
        </w:rPr>
        <w:t>.doc" rel="alternate" download="818247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-</w:t>
      </w:r>
      <w:r>
        <w:rPr>
          <w:sz w:val="32"/>
          <w:szCs w:val="32"/>
        </w:rPr>
        <w:t>时间回溯少年与少女的跨世纪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