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爱好者的天堂放放影库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爆炸的时代，人们总是在寻找一片净土，一处能够让他们忘却烦恼、沉浸于美好记忆的地方。对于那些热爱电影的人来说，这样的地方就像是一种梦想——放放影库。</w:t>
      </w:r>
      <w:r>
        <w:rPr>
          <w:sz w:val="32"/>
          <w:szCs w:val="32"/>
        </w:rPr>
        <w:t>&lt;/p&gt;&lt;p&gt;&lt;img src="/static-img/ozp0B0OOpizesbv_yC7VIQKE6szsxxI0idu7k8PaTYJUFDbC9he8wlgICG-ONpCa.jpg"&gt;&lt;/p&gt;&lt;p&gt;</w:t>
      </w:r>
      <w:r>
        <w:rPr>
          <w:sz w:val="32"/>
          <w:szCs w:val="32"/>
        </w:rPr>
        <w:t>首先，谈及放放影库，我们不得不提到其庞大的藏书量。这里不仅收集了经典名作，还不断更新各种新片和独家资源，让用户可以轻松找到自己喜欢的电影，无论是老牌巨制还是最新上映作品，都能在这里找到。这意味着每一次来到这片土地上的探险都可能带给你意想不到的惊喜，每部电影都像是未知世界的一扇门等待着你的开启。</w:t>
      </w:r>
      <w:r>
        <w:rPr>
          <w:sz w:val="32"/>
          <w:szCs w:val="32"/>
        </w:rPr>
        <w:t>&lt;/p&gt;&lt;p&gt;</w:t>
      </w:r>
      <w:r>
        <w:rPr>
          <w:sz w:val="32"/>
          <w:szCs w:val="32"/>
        </w:rPr>
        <w:t>其次，作为一个专注于提供高品质观看体验的地方，放放影库致力于完善视听效果。无论是高清晰度还是环绕声道，它们都确保了观众能在最佳状态下享受电影之旅。此外，不同类型的座位安排也为不同需求的人群提供了选择，从舒适大屏幕座椅到专业人士更倾向的大型多功能工作站，每个角落都是为了创造最贴心体验而设计出来的。</w:t>
      </w:r>
      <w:r>
        <w:rPr>
          <w:sz w:val="32"/>
          <w:szCs w:val="32"/>
        </w:rPr>
        <w:t>&lt;/p&gt;&lt;p&gt;&lt;img src="/static-img/AQzo9jg9RkblEUtVOvOIFgKE6szsxxI0idu7k8PaTYK4i8I8Rm_w7UVBBJTsU3LNLLcmW7es76UqD3VeObdrPQ.jpg"&gt;&lt;/p&gt;&lt;p&gt;</w:t>
      </w:r>
      <w:r>
        <w:rPr>
          <w:sz w:val="32"/>
          <w:szCs w:val="32"/>
        </w:rPr>
        <w:t>再者，更值得称赞的是它对社区建设方面所做出的努力。在这里，你不仅可以观看电影，还能结识志同道合的人，与他们分享你的感受和见解，这种交流促进了文化共鸣，也让人感觉更加归属感十足。而且，由于用户之间存在共同兴趣，这里也时常举办主题周或者特别活动，为大家提供了一种参与式的社交体验。</w:t>
      </w:r>
      <w:r>
        <w:rPr>
          <w:sz w:val="32"/>
          <w:szCs w:val="32"/>
        </w:rPr>
        <w:t>&lt;/p&gt;&lt;p&gt;</w:t>
      </w:r>
      <w:r>
        <w:rPr>
          <w:sz w:val="32"/>
          <w:szCs w:val="32"/>
        </w:rPr>
        <w:t>此外，对于技术创新也不敢含糊。随着科技发展，包括</w:t>
      </w:r>
      <w:r>
        <w:rPr>
          <w:sz w:val="32"/>
          <w:szCs w:val="32"/>
        </w:rPr>
        <w:t>VR</w:t>
      </w:r>
      <w:r>
        <w:rPr>
          <w:sz w:val="32"/>
          <w:szCs w:val="32"/>
        </w:rPr>
        <w:t>（虚拟现实）、</w:t>
      </w:r>
      <w:r>
        <w:rPr>
          <w:sz w:val="32"/>
          <w:szCs w:val="32"/>
        </w:rPr>
        <w:t>AR</w:t>
      </w:r>
      <w:r>
        <w:rPr>
          <w:sz w:val="32"/>
          <w:szCs w:val="32"/>
        </w:rPr>
        <w:t>（增强现实）等前沿技术进入日常生活领域，将会使得观影体验更加真实、互动性更强。在这样的环境中，即便是最普通的一场演出也能被赋予新的生命，使得每一次观看都成为难忘的一刻，而这些创新正是在“放”中的实验室孵化并逐步推广至各个角落。</w:t>
      </w:r>
      <w:r>
        <w:rPr>
          <w:sz w:val="32"/>
          <w:szCs w:val="32"/>
        </w:rPr>
        <w:t>&lt;/p&gt;&lt;p&gt;&lt;img src="/static-img/aEQcZBKepuLMDtlM1bDJ3wKE6szsxxI0idu7k8PaTYK4i8I8Rm_w7UVBBJTsU3LNLLcmW7es76UqD3VeObdrPQ.jpg"&gt;&lt;/p&gt;&lt;p&gt;</w:t>
      </w:r>
      <w:r>
        <w:rPr>
          <w:sz w:val="32"/>
          <w:szCs w:val="32"/>
        </w:rPr>
        <w:t>最后，“教育与分享”的理念也是“ 放” 的核心之一。不少资深导演或行业内专家定期会来此进行讲座或指导工作坊，他们将自己的经验传授给有志青年，或许某天这些年轻人就是未来制作一部杰作的人物。而同时，“投票选片”、“评分讨论”等机制鼓励所有成员参与评论和推荐，从而形成一种自我完善、持续优化的情形，让整个系统始终朝着提高服务质量方向发展。</w:t>
      </w:r>
      <w:r>
        <w:rPr>
          <w:sz w:val="32"/>
          <w:szCs w:val="32"/>
        </w:rPr>
        <w:t>&lt;/p&gt;&lt;p&gt;</w:t>
      </w:r>
      <w:r>
        <w:rPr>
          <w:sz w:val="32"/>
          <w:szCs w:val="32"/>
        </w:rPr>
        <w:t>总之，在这个流转千变万化的大千世界中，有些事物仍旧保持那份初衷纯粹，那些珍贵如宝石般闪耀的事物，如同“放”所展现出的那份对艺术追求与精神传承的坚持，是我们这一代人的财富，也是未来的希望。</w:t>
      </w:r>
      <w:r>
        <w:rPr>
          <w:sz w:val="32"/>
          <w:szCs w:val="32"/>
        </w:rPr>
        <w:t>&lt;/p&gt;&lt;p&gt;&lt;img src="/static-img/Fsaj1hGzLzSjhiEheqMFbAKE6szsxxI0idu7k8PaTYK4i8I8Rm_w7UVBBJTsU3LNLLcmW7es76UqD3VeObdrPQ.jpg"&gt;&lt;/p&gt;&lt;p&gt;&lt;a href = "/doc/817981-</w:t>
      </w:r>
      <w:r>
        <w:rPr>
          <w:sz w:val="32"/>
          <w:szCs w:val="32"/>
        </w:rPr>
        <w:t>电影爱好者的天堂放放影库的奇幻旅程</w:t>
      </w:r>
      <w:r>
        <w:rPr>
          <w:sz w:val="32"/>
          <w:szCs w:val="32"/>
        </w:rPr>
        <w:t>.doc" rel="alternate" download="817981-</w:t>
      </w:r>
      <w:r>
        <w:rPr>
          <w:sz w:val="32"/>
          <w:szCs w:val="32"/>
        </w:rPr>
        <w:t>电影爱好者的天堂放放影库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