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去哪个网站看小宝寻花的视频我去哪儿找那个放小宝寻花视频的网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最近小宝的寻花视频在网上都火得不得了！每次我打开手机或电脑，都能看到他穿着小背包和帽子，带着一个笑容满面的表情，一副要去冒险探险的样子。他的视频里充满了对自然的热爱和对美好事物的惊叹，每当他找到一朵漂亮的花或者一个奇特的小动物时，他都会兴奋地跳起来，说出“找到了！”这几个字。</w:t>
      </w:r>
      <w:r>
        <w:rPr>
          <w:sz w:val="32"/>
          <w:szCs w:val="32"/>
        </w:rPr>
        <w:t>&lt;/p&gt;&lt;p&gt;&lt;img src="/static-img/mHUsKZUVi7C5_OQnRwf7AGCxT7Os1AjJ-_wt4KSYQbCl7wbaWLoszd1A2doukS7O.png"&gt;&lt;/p&gt;&lt;p&gt;</w:t>
      </w:r>
      <w:r>
        <w:rPr>
          <w:sz w:val="32"/>
          <w:szCs w:val="32"/>
        </w:rPr>
        <w:t>但是我有个问题，我总是忘记那个网站是在哪里呢？我记得它叫什么名字啊，是不是有个“寻”字在里面？每次想看小宝新的寻花录时，我就会感到既兴奋又困惑。我会翻开浏览器里的书签，但往往找不到那个具体的地方。我甚至尝试使用搜索引擎来搜查，但是结果总是那么多不相关的内容，让人头大。</w:t>
      </w:r>
      <w:r>
        <w:rPr>
          <w:sz w:val="32"/>
          <w:szCs w:val="32"/>
        </w:rPr>
        <w:t>&lt;/p&gt;&lt;p&gt;</w:t>
      </w:r>
      <w:r>
        <w:rPr>
          <w:sz w:val="32"/>
          <w:szCs w:val="32"/>
        </w:rPr>
        <w:t>今天，我决定再一次追踪那条神秘之路。于是我开始回忆起一些细节，比如视频中出现的小猫、小狗、甚至是一些独特的地标。但即使这样，也没有让我立刻就找到那个网站。我感觉自己就像是跟随着小宝一样，在这个数字世界中进行自己的探险。</w:t>
      </w:r>
      <w:r>
        <w:rPr>
          <w:sz w:val="32"/>
          <w:szCs w:val="32"/>
        </w:rPr>
        <w:t>&lt;/p&gt;&lt;p&gt;&lt;img src="/static-img/njkcf6nWHzW5L7PUF6js_2CxT7Os1AjJ-_wt4KSYQbAI_llxFN7ZVwa5ntomcuALFZIuKl4qfW9xMhX8M6hKDSpLD5rqojc2viTaY2gbghoF0svWuY47iy_MHnwRTeAN.jpg"&gt;&lt;/p&gt;&lt;p&gt;</w:t>
      </w:r>
      <w:r>
        <w:rPr>
          <w:sz w:val="32"/>
          <w:szCs w:val="32"/>
        </w:rPr>
        <w:t>就在我快要放弃的时候，突然间灵光一闪：为什么不直接问问朋友们呢？他们可能已经知道这个信息，而且也许还可以给我提供更多关于小宝其他作品的地方。在我的微信群里发出了求助信息，不久后，有位朋友很快回复说：“哎呀，你肯定是在‘探索者’这个平台上吧，那个地方专门收集各种各样的冒险日志。”</w:t>
      </w:r>
      <w:r>
        <w:rPr>
          <w:sz w:val="32"/>
          <w:szCs w:val="32"/>
        </w:rPr>
        <w:t>&lt;/p&gt;&lt;p&gt;</w:t>
      </w:r>
      <w:r>
        <w:rPr>
          <w:sz w:val="32"/>
          <w:szCs w:val="32"/>
        </w:rPr>
        <w:t xml:space="preserve">真是太感谢了！我赶紧打开应用商店，然后搜索“探索者”，果然找到了。我登录进去，先前的记忆逐渐重现，那些熟悉的小图标和文字，都让我的心情瞬间轻松起来。现在，每当新的一期视频发布时，我都不用再担心忘记那个看点 </w:t>
      </w:r>
      <w:r>
        <w:rPr>
          <w:sz w:val="32"/>
          <w:szCs w:val="32"/>
        </w:rPr>
        <w:t>anymore</w:t>
      </w:r>
      <w:r>
        <w:rPr>
          <w:sz w:val="32"/>
          <w:szCs w:val="32"/>
        </w:rPr>
        <w:t>。这就是生活中的点滴乐趣，也正是因为这些简单的事情，我们才会更加珍惜身边的人与事。</w:t>
      </w:r>
      <w:r>
        <w:rPr>
          <w:sz w:val="32"/>
          <w:szCs w:val="32"/>
        </w:rPr>
        <w:t>&lt;/p&gt;&lt;p&gt;&lt;img src="/static-img/WjOxYbLBdNEO951uTgFCA2CxT7Os1AjJ-_wt4KSYQbAI_llxFN7ZVwa5ntomcuALFZIuKl4qfW9xMhX8M6hKDSpLD5rqojc2viTaY2gbghoF0svWuY47iy_MHnwRTeAN.jpg"&gt;&lt;/p&gt;&lt;p&gt;&lt;a href = "/doc/817970-</w:t>
      </w:r>
      <w:r>
        <w:rPr>
          <w:sz w:val="32"/>
          <w:szCs w:val="32"/>
        </w:rPr>
        <w:t>去哪个网站看小宝寻花的视频我去哪儿找那个放小宝寻花视频的网站</w:t>
      </w:r>
      <w:r>
        <w:rPr>
          <w:sz w:val="32"/>
          <w:szCs w:val="32"/>
        </w:rPr>
        <w:t>.doc" rel="alternate" download="817970-</w:t>
      </w:r>
      <w:r>
        <w:rPr>
          <w:sz w:val="32"/>
          <w:szCs w:val="32"/>
        </w:rPr>
        <w:t>去哪个网站看小宝寻花的视频我去哪儿找那个放小宝寻花视频的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