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去看看旧番剧精灵的森林吧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看看“旧番剧”精灵的森林吧</w:t>
      </w:r>
      <w:r>
        <w:rPr>
          <w:sz w:val="32"/>
          <w:szCs w:val="32"/>
        </w:rPr>
        <w:t>2&lt;/p&gt;&lt;p&gt;&lt;img src="/static-img/2seuN_UmcPgAcyuPyJyaMNwk1V6D3w9xiaf8LkFIwpg.jpg"&gt;&lt;/p&gt;&lt;p&gt;</w:t>
      </w:r>
      <w:r>
        <w:rPr>
          <w:sz w:val="32"/>
          <w:szCs w:val="32"/>
        </w:rPr>
        <w:t>在这个充满魔法与奇幻的世界里，有一片被称为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神秘之地。这里是那些年轻时曾经深爱过的一些故事，它们如同久远的朋友，总是在我们需要的时候出现。每当夜幕降临，我们就会聚集在一起，用着那熟悉的声音重温那些旧日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回忆的角落，更是一种精神上的归属感。这里有《龙珠》，有《星际战甲》，还有《美少女战士》……每个名字都像是童年的缩影，每一个角色都像曾经的小伙伴一样亲切而又陌生。</w:t>
      </w:r>
      <w:r>
        <w:rPr>
          <w:sz w:val="32"/>
          <w:szCs w:val="32"/>
        </w:rPr>
        <w:t>&lt;/p&gt;&lt;p&gt;&lt;img src="/static-img/Le1HRNl54dTv-Pq4NpRakeEHjZP6BV8fzUHpjh7BDkJO2B3-yYHxVLb3qhfJrW0uhjPkTTtqH8arU-3lmHXSDaoaCEGQ7YJpfMOUymRWyU02aPMVOYqVlu764JBd1AE81v3xOVlsu4tENJn_Ybr9awitMIZ4dhbHcSegwxJjPkNLTMCKGY_ER-EHZtQjClez.jpg"&gt;&lt;/p&gt;&lt;p&gt;</w:t>
      </w:r>
      <w:r>
        <w:rPr>
          <w:sz w:val="32"/>
          <w:szCs w:val="32"/>
        </w:rPr>
        <w:t>想象一下，你坐在灯光柔和的房间里，电视屏幕上缓缓播放着你小时候最喜欢的动画片。而旁边，是你的好友，他们也正沉浸在相同的情绪中。你可以听到他们低语、笑声或许偶尔会有人发起一次老生常谈：“记得那个时候吗？蓝色海豚怎么那么厉害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这个叫做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地方发生了无数次。在这里，每个人都是孩子心中的那个自己，无论年龄如何增长，那份对于未知世界探索的心，都永远不会消失。</w:t>
      </w:r>
      <w:r>
        <w:rPr>
          <w:sz w:val="32"/>
          <w:szCs w:val="32"/>
        </w:rPr>
        <w:t>&lt;/p&gt;&lt;p&gt;&lt;img src="/static-img/UOZ1DX4D_pMOtGM1fQkwVeEHjZP6BV8fzUHpjh7BDkJO2B3-yYHxVLb3qhfJrW0uhjPkTTtqH8arU-3lmHXSDaoaCEGQ7YJpfMOUymRWyU02aPMVOYqVlu764JBd1AE81v3xOVlsu4tENJn_Ybr9awitMIZ4dhbHcSegwxJjPkNLTMCKGY_ER-EHZtQjClez.jpg"&gt;&lt;/p&gt;&lt;p&gt;</w:t>
      </w:r>
      <w:r>
        <w:rPr>
          <w:sz w:val="32"/>
          <w:szCs w:val="32"/>
        </w:rPr>
        <w:t>而现在，这个空间还能再添新成员。只要你愿意带着自己的记忆走进来，不管是作为观众还是参与者，只要心存热情，这里的欢乐就绝对不会减少。这就是为什么人们总说，“旧番剧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只是一个词组，而是一种生活态度，一种追寻童真的方式，也是成人的我们用来逃离现实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怀念那段看动画片梦想成真、英雄辉煌岁月；如果你想要找回那种纯粹无邪的心态；或者只想为了几分钟时间忘却一切烦恼，那么别犹豫，就让咱们去看看“旧番剧”精灵的森林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吧。不论何时，随时欢迎回来，让我们的故事继续下去。</w:t>
      </w:r>
      <w:r>
        <w:rPr>
          <w:sz w:val="32"/>
          <w:szCs w:val="32"/>
        </w:rPr>
        <w:t>&lt;/p&gt;&lt;p&gt;&lt;img src="/static-img/2sI6fu0d-N1c2gcwHK8EneEHjZP6BV8fzUHpjh7BDkJO2B3-yYHxVLb3qhfJrW0uhjPkTTtqH8arU-3lmHXSDaoaCEGQ7YJpfMOUymRWyU02aPMVOYqVlu764JBd1AE81v3xOVlsu4tENJn_Ybr9awitMIZ4dhbHcSegwxJjPkNLTMCKGY_ER-EHZtQjClez.jpg"&gt;&lt;/p&gt;&lt;p&gt;&lt;a href = "/doc/817894-</w:t>
      </w:r>
      <w:r>
        <w:rPr>
          <w:sz w:val="32"/>
          <w:szCs w:val="32"/>
        </w:rPr>
        <w:t>主题咱们去看看旧番剧精灵的森林吧</w:t>
      </w:r>
      <w:r>
        <w:rPr>
          <w:sz w:val="32"/>
          <w:szCs w:val="32"/>
        </w:rPr>
        <w:t>2.doc" rel="alternate" download="817894-</w:t>
      </w:r>
      <w:r>
        <w:rPr>
          <w:sz w:val="32"/>
          <w:szCs w:val="32"/>
        </w:rPr>
        <w:t>主题咱们去看看旧番剧精灵的森林吧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