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秘密情缘揭开娱乐圈隐婚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秘密情缘：揭开娱乐圈隐婚背后的故事</w:t>
      </w:r>
      <w:r>
        <w:rPr>
          <w:sz w:val="32"/>
          <w:szCs w:val="32"/>
        </w:rPr>
        <w:t>&lt;/p&gt;&lt;p&gt;&lt;img src="/static-img/cKZGZIUU2Vj89tlFwbiyERfVs0_zWUK5j8SMlUJFXRE.png"&gt;&lt;/p&gt;&lt;p&gt;</w:t>
      </w:r>
      <w:r>
        <w:rPr>
          <w:sz w:val="32"/>
          <w:szCs w:val="32"/>
        </w:rPr>
        <w:t>在繁华的都市里，娱乐圈总是充满了不为人知的秘密，而其中最吸引人的之一就是那些隐藏在公众视线之外的隐恋关系。这些明星们为了保护自己的名声和事业，不得不将他们深爱的人藏于暗处，只有偶尔的一闪一闪才会让粉丝们感受到他们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那位曾经被誉为“国民女神”的李明，她与影帝张伟的感情始终是媒体关注的焦点。然而，两人却选择了保持低调，他们的恋情始终没有公开过，只是在某些电影颁奖典礼上，偶尔可以看到他们偷偷握手或眼神交流。但即便如此，这对夫妻也从未正式宣布过自己的婚姻状态。</w:t>
      </w:r>
      <w:r>
        <w:rPr>
          <w:sz w:val="32"/>
          <w:szCs w:val="32"/>
        </w:rPr>
        <w:t>&lt;/p&gt;&lt;p&gt;&lt;img src="/static-img/8nwwLveYzi8dleSTcRxQ8051VSFMOyTHDbIeIUjoEG-mrPfZZh-QY9aQbipKbsOfZ-ubRl_cm_7tPMnvPKNEGnufB2g-EUDDF0YnJi1umhfDaWyBRBQ2Q5nINU3rgkD-.jpg"&gt;&lt;/p&gt;&lt;p&gt;</w:t>
      </w:r>
      <w:r>
        <w:rPr>
          <w:sz w:val="32"/>
          <w:szCs w:val="32"/>
        </w:rPr>
        <w:t>其次，还有歌坛巨星王强，他与舞者林洁之间的情感纠葛更是持续多年。在一次音乐节上，当王强演唱完热门单曲后，他悄无声息地走到了舞台边，将一束花递给站在旁边的小编室友林洁，那一刻仿佛所有人都看到了他心中的秘密，但这份温馨却再也无法触及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小成本电影中的新人来说，隐婚则成了一种必然，因为缺乏足够的大气力去维护一个高调婚姻。比如话剧演员许涛和他的经纪人赵丽，他们在拍摄《风暴》时相遇，从而开始了一段美好的生活。不过，由于职业生涯刚起步，他们不得不一直把这种私密的情感隐藏起来，以免影响彼此的事业发展。</w:t>
      </w:r>
      <w:r>
        <w:rPr>
          <w:sz w:val="32"/>
          <w:szCs w:val="32"/>
        </w:rPr>
        <w:t>&lt;/p&gt;&lt;p&gt;&lt;img src="/static-img/RwTZTxXrZRn3VN6arjKe3E51VSFMOyTHDbIeIUjoEG-mrPfZZh-QY9aQbipKbsOfZ-ubRl_cm_7tPMnvPKNEGnufB2g-EUDDF0YnJi1umhfDaWyBRBQ2Q5nINU3rgkD-.png"&gt;&lt;/p&gt;&lt;p&gt;</w:t>
      </w:r>
      <w:r>
        <w:rPr>
          <w:sz w:val="32"/>
          <w:szCs w:val="32"/>
        </w:rPr>
        <w:t>随着社会观念不断进化，对于娱乐圈中隐恋现象，也有人持不同态度。一部分粉丝认为，这些明星通过这样的方式保护自己，使得更多的人能够专注于欣赏他们艺术作品；另一部分则觉得这是权利与自由的一种限制，让人们感到遗憾，因为每个人都应该享受幸福，就像普通百姓一样，没有必要逃避真实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无论如何评价，“娱乐圈隐恋”这个词汇已经成为一种文化现象，它反映出我们对爱情、权力、以及现代社会价值观的一个复杂体验。这场关于爱和隱藏游戏，是许多艺人的共通主题，每一次公开露面，都可能带来新的猜测和传言。而对于那些勇敢披露真实感情并且选择主动承担后果的艺人来说，其坚持自我身份并不容易，即使付出了代价，也让这一切变得值得。</w:t>
      </w:r>
      <w:r>
        <w:rPr>
          <w:sz w:val="32"/>
          <w:szCs w:val="32"/>
        </w:rPr>
        <w:t>&lt;/p&gt;&lt;p&gt;&lt;img src="/static-img/d_TNMQcdbRfdK2HTTAdnx051VSFMOyTHDbIeIUjoEG-mrPfZZh-QY9aQbipKbsOfZ-ubRl_cm_7tPMnvPKNEGnufB2g-EUDDF0YnJi1umhfDaWyBRBQ2Q5nINU3rgkD-.png"&gt;&lt;/p&gt;&lt;p&gt;&lt;a href = "/doc/817100-</w:t>
      </w:r>
      <w:r>
        <w:rPr>
          <w:sz w:val="32"/>
          <w:szCs w:val="32"/>
        </w:rPr>
        <w:t>娱乐圈隐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秘密情缘揭开娱乐圈隐婚背后的故事</w:t>
      </w:r>
      <w:r>
        <w:rPr>
          <w:sz w:val="32"/>
          <w:szCs w:val="32"/>
        </w:rPr>
        <w:t>.doc" rel="alternate" download="817100-</w:t>
      </w:r>
      <w:r>
        <w:rPr>
          <w:sz w:val="32"/>
          <w:szCs w:val="32"/>
        </w:rPr>
        <w:t>娱乐圈隐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秘密情缘揭开娱乐圈隐婚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