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再访卫老止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淑蓉第二次找卫老止痒。她的目的和第一次相似，但她此次之行却充满了不同的期待。</w:t>
      </w:r>
      <w:r>
        <w:rPr>
          <w:sz w:val="32"/>
          <w:szCs w:val="32"/>
        </w:rPr>
        <w:t>&lt;/p&gt;&lt;p&gt;&lt;img src="/static-img/TB1WuqUzdBndUwW_Qn00TcFIhCNbNg9G06zxMquOX0x5u54gO-CZWbJs__-nxpZe.jpg"&gt;&lt;/p&gt;&lt;p&gt;</w:t>
      </w:r>
      <w:r>
        <w:rPr>
          <w:sz w:val="32"/>
          <w:szCs w:val="32"/>
        </w:rPr>
        <w:t>淑蓉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曾经来过一次，这是她对止痒药物的一种信任。她记得那天，她带着一堆未解决的问题，希望卫老能够给出一些指导。在那个时候，她面临着一种奇怪的皮肤问题，那是一种难以言说的刺激感，每当夜幕降临，它们就开始扰乱她的睡眠。尽管尝试了许多不同品牌的止痒膏，但效果都不理想。直到有一天，她听说了一位名叫卫老的人，他以其独特的手法治愈了无数人的皮肤病痛。</w:t>
      </w:r>
      <w:r>
        <w:rPr>
          <w:sz w:val="32"/>
          <w:szCs w:val="32"/>
        </w:rPr>
        <w:t>&lt;/p&gt;&lt;p&gt;&lt;img src="/static-img/PDgTddbbS64LWH6TaY3W-MFIhCNbNg9G06zxMquOX0z9_CkoPNv16ZJ34kWUbSdKtC-6eoiMFGySMx_vf3WDeR_kUNAi_HsiSs4Ac3VjZ58I1d5hHOPs8vTabkEaJ5NpoXQfogi1sMYcN_cHxj-flg.jpg"&gt;&lt;/p&gt;&lt;p&gt;</w:t>
      </w:r>
      <w:r>
        <w:rPr>
          <w:sz w:val="32"/>
          <w:szCs w:val="32"/>
        </w:rPr>
        <w:t>停留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淑蓉再次踏入那间小屋时，她的心中充满了期待。她停下来，对周围环境进行深思熟虑。这间屋子虽不起眼，却蕴含着一种古朴而又神秘的气息。在这里，人们似乎都能找到他们心中的答案。</w:t>
      </w:r>
      <w:r>
        <w:rPr>
          <w:sz w:val="32"/>
          <w:szCs w:val="32"/>
        </w:rPr>
        <w:t>&lt;/p&gt;&lt;p&gt;&lt;img src="/static-img/imbOsSoN0E7QQx0mAScfNcFIhCNbNg9G06zxMquOX0z9_CkoPNv16ZJ34kWUbSdKtC-6eoiMFGySMx_vf3WDeR_kUNAi_HsiSs4Ac3VjZ58I1d5hHOPs8vTabkEaJ5NpoXQfogi1sMYcN_cHxj-flg.jpg"&gt;&lt;/p&gt;&lt;p&gt;</w:t>
      </w:r>
      <w:r>
        <w:rPr>
          <w:sz w:val="32"/>
          <w:szCs w:val="32"/>
        </w:rPr>
        <w:t>重逢与解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淑蓉坐在那里，与卫老交谈起来。她告诉他自己最近的情况，以及她所尝试过的一切方法。他倾听着，用他的经验和知识为她分析可能存在的问题。而且，他提出了一个新的治疗方案，让淑蓉感到既惊讶又兴奋。这一次，她没有急于求成，而是愿意等待，看看这个新方案是否真的能帮助到她。</w:t>
      </w:r>
      <w:r>
        <w:rPr>
          <w:sz w:val="32"/>
          <w:szCs w:val="32"/>
        </w:rPr>
        <w:t>&lt;/p&gt;&lt;p&gt;&lt;img src="/static-img/pZav2Z0TvbQNyAK3qKlvcsFIhCNbNg9G06zxMquOX0z9_CkoPNv16ZJ34kWUbSdKtC-6eoiMFGySMx_vf3WDeR_kUNAi_HsiSs4Ac3VjZ58I1d5hHOPs8vTabkEaJ5NpoXQfogi1sMYcN_cHxj-flg.jpg"&gt;&lt;/p&gt;&lt;p&gt;</w:t>
      </w:r>
      <w:r>
        <w:rPr>
          <w:sz w:val="32"/>
          <w:szCs w:val="32"/>
        </w:rPr>
        <w:t>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淑蓉决定采取行动。她开始按照卫老给出的方法来调整自己的日常生活，从饮食习惯到运动方式，都有所改变，并且坚持使用他推荐的一个特殊护肤品。当第七天醒来时，那种刺激感已经大幅度减轻，不仅如此，一些之前不知道的地方也感觉到了轻松和舒缓。</w:t>
      </w:r>
      <w:r>
        <w:rPr>
          <w:sz w:val="32"/>
          <w:szCs w:val="32"/>
        </w:rPr>
        <w:t>&lt;/p&gt;&lt;p&gt;&lt;img src="/static-img/AgNLfk3jbGRWuQquCw9nU8FIhCNbNg9G06zxMquOX0z9_CkoPNv16ZJ34kWUbSdKtC-6eoiMFGySMx_vf3WDeR_kUNAi_HsiSs4Ac3VjZ58I1d5hHOPs8vTabkEaJ5NpoXQfogi1sMYcN_cHxj-flg.jpg"&gt;&lt;/p&gt;&lt;p&gt;</w:t>
      </w:r>
      <w:r>
        <w:rPr>
          <w:sz w:val="32"/>
          <w:szCs w:val="32"/>
        </w:rPr>
        <w:t>结语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探访中，淑蓉学到了很多关于健康和自我照顾的事情。此刻，在离开前，她对未来充满了希望。不论何时何地，只要需要寻求帮助或解答，就会想到这间小屋，以及在里面遇到的那个温暖而智慧的人——卫老。对于那些仍然在寻找安宁之路的人来说，这个故事是一个鼓舞人心的小灯塔，为他们指引方向，使他们知道，即使是在最迷茫的时候，也总有一线光明可以追寻。</w:t>
      </w:r>
      <w:r>
        <w:rPr>
          <w:sz w:val="32"/>
          <w:szCs w:val="32"/>
        </w:rPr>
        <w:t>&lt;/p&gt;&lt;p&gt;&lt;a href = "/doc/816076-</w:t>
      </w:r>
      <w:r>
        <w:rPr>
          <w:sz w:val="32"/>
          <w:szCs w:val="32"/>
        </w:rPr>
        <w:t>淑蓉的再访卫老止痒之谜</w:t>
      </w:r>
      <w:r>
        <w:rPr>
          <w:sz w:val="32"/>
          <w:szCs w:val="32"/>
        </w:rPr>
        <w:t>.doc" rel="alternate" download="816076-</w:t>
      </w:r>
      <w:r>
        <w:rPr>
          <w:sz w:val="32"/>
          <w:szCs w:val="32"/>
        </w:rPr>
        <w:t>淑蓉的再访卫老止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