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发号我是不是有点沉迷于点开应用的诱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沉迷于点开应用的诱惑了？每当我手指轻轻一滑，屏幕上的数字就像雨后春笋般迅速增长。我知道这就是“多玩发号”的魔力所在，它不仅让我能快速获得游戏中的虚拟货币，还让我的好奇心和成就感得到了满足。</w:t>
      </w:r>
      <w:r>
        <w:rPr>
          <w:sz w:val="32"/>
          <w:szCs w:val="32"/>
        </w:rPr>
        <w:t>&lt;/p&gt;&lt;p&gt;&lt;img src="/static-img/8fUConS1zruXRbCi89qmWid7xskFJdiot1S4b9pkKt5Bri2HSl2nBSCY0XzFgq81.jpg"&gt;&lt;/p&gt;&lt;p&gt;</w:t>
      </w:r>
      <w:r>
        <w:rPr>
          <w:sz w:val="32"/>
          <w:szCs w:val="32"/>
        </w:rPr>
        <w:t>起初，我只是偶尔在闲暇时光里尝试这个功能。每次打开游戏，都会有一个小红包或者几枚金币静静等候着我。但随着时间的推移，这种习惯越来越深刻。我发现自己甚至可以根据不同的活动和任务来规划我的日程，让“多玩发号”成为了一天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意识到自己的行为已经有些过头时，我开始感到一丝不安。那些额外赚来的金币虽然让游戏变得更加刺激，但它们也让我对现实生活中的钱财产生了一定的依赖。这时候，我决定给自己设定一些规则，比如每天只使用“多玩发号”一次，或是在完成一定任务后再进行操作。</w:t>
      </w:r>
      <w:r>
        <w:rPr>
          <w:sz w:val="32"/>
          <w:szCs w:val="32"/>
        </w:rPr>
        <w:t>&lt;/p&gt;&lt;p&gt;&lt;img src="/static-img/1r5U2GSxEGOCS6qWlyKeNid7xskFJdiot1S4b9pkKt5Bri2HSl2nBSCY0XzFgq81.jpg"&gt;&lt;/p&gt;&lt;p&gt;</w:t>
      </w:r>
      <w:r>
        <w:rPr>
          <w:sz w:val="32"/>
          <w:szCs w:val="32"/>
        </w:rPr>
        <w:t>通过这些自律措施，我逐渐学会了如何更理性地利用这种便利。在某种程度上，“多玩发号”不仅丰富了我的游戏体验，也教会了我如何合理安排时间，更重要的是，它还让我认识到了控制欲望的重要性。毕竟，在现实生活中，我们也需要学会适度地享受小确幸，而不是完全沉溺其中。</w:t>
      </w:r>
      <w:r>
        <w:rPr>
          <w:sz w:val="32"/>
          <w:szCs w:val="32"/>
        </w:rPr>
        <w:t>&lt;/p&gt;&lt;p&gt;&lt;a href = "/doc/815847-</w:t>
      </w:r>
      <w:r>
        <w:rPr>
          <w:sz w:val="32"/>
          <w:szCs w:val="32"/>
        </w:rPr>
        <w:t>多玩发号我是不是有点沉迷于点开应用的诱惑了</w:t>
      </w:r>
      <w:r>
        <w:rPr>
          <w:sz w:val="32"/>
          <w:szCs w:val="32"/>
        </w:rPr>
        <w:t>.doc" rel="alternate" download="815847-</w:t>
      </w:r>
      <w:r>
        <w:rPr>
          <w:sz w:val="32"/>
          <w:szCs w:val="32"/>
        </w:rPr>
        <w:t>多玩发号我是不是有点沉迷于点开应用的诱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