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女郎的诱惑夜店美女的迷人身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的女人奶都让人摸违法吗？</w:t>
      </w:r>
      <w:r>
        <w:rPr>
          <w:sz w:val="32"/>
          <w:szCs w:val="32"/>
        </w:rPr>
        <w:t>&lt;/p&gt;&lt;p&gt;&lt;img src="/static-img/VsxfFeMn8W6fToZskjp8O9CQ57j2njU4QuJYtCCYgQo.png"&gt;&lt;/p&gt;&lt;p&gt;</w:t>
      </w:r>
      <w:r>
        <w:rPr>
          <w:sz w:val="32"/>
          <w:szCs w:val="32"/>
        </w:rPr>
        <w:t>是否合适的触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夜店成为了年轻人们放松自我、享受音乐与舞蹈乐趣的地方。这里不仅有着强烈的灯光和震撼的声音，还有着各种各样的服装和妆容，这一切都为夜店增添了无限魅力。但是，面对那些吸引眼球的女性身材，我们是否可以随心所欲地触碰呢？这个问题，让我们一起探讨。</w:t>
      </w:r>
      <w:r>
        <w:rPr>
          <w:sz w:val="32"/>
          <w:szCs w:val="32"/>
        </w:rPr>
        <w:t>&lt;/p&gt;&lt;p&gt;&lt;img src="/static-img/6oiSCV9tIIzg8WGW4PH1HNCQ57j2njU4QuJYtCCYgQo.png"&gt;&lt;/p&gt;&lt;p&gt;</w:t>
      </w:r>
      <w:r>
        <w:rPr>
          <w:sz w:val="32"/>
          <w:szCs w:val="32"/>
        </w:rPr>
        <w:t>身体语言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店里，无论是</w:t>
      </w:r>
      <w:r>
        <w:rPr>
          <w:sz w:val="32"/>
          <w:szCs w:val="32"/>
        </w:rPr>
        <w:t>DJ</w:t>
      </w:r>
      <w:r>
        <w:rPr>
          <w:sz w:val="32"/>
          <w:szCs w:val="32"/>
        </w:rPr>
        <w:t>还是观众，身体语言都是交流的一种重要方式。有些女孩可能会主动展示她们的手臂或胸部，而这通常意味着她们愿意接受这样的关注。不过，即使对方似乎表示同意，也不能忽视法律上的界限。任何形式的非礼行为，如无经由对方明确同意而触碰他人私密区域，都可能构成侵犯隐私权或性骚扰罪。</w:t>
      </w:r>
      <w:r>
        <w:rPr>
          <w:sz w:val="32"/>
          <w:szCs w:val="32"/>
        </w:rPr>
        <w:t>&lt;/p&gt;&lt;p&gt;&lt;img src="/static-img/vwYGQkCuK4aaZVW48mf4d9CQ57j2njU4QuJYtCCYgQo.png"&gt;&lt;/p&gt;&lt;p&gt;</w:t>
      </w:r>
      <w:r>
        <w:rPr>
          <w:sz w:val="32"/>
          <w:szCs w:val="32"/>
        </w:rPr>
        <w:t>法律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不同国家对于个人空间保护和性别平等有不同的规定。在某些地区，对于未经他人允许而触摸他人的身体部分，即便是出于好奇或友好的目的，也可能被视为犯罪。而在其他地方，只要双方互相尊重，基本上不会受到法律制裁。这就要求每个参与者都要对自己行为负责，并且了解当地关于隐私权保护及性骚扰相关法规。</w:t>
      </w:r>
      <w:r>
        <w:rPr>
          <w:sz w:val="32"/>
          <w:szCs w:val="32"/>
        </w:rPr>
        <w:t>&lt;/p&gt;&lt;p&gt;&lt;img src="/static-img/bjXD_UWTzloIJN3SDPh73NCQ57j2njU4QuJYtCCYgQo.png"&gt;&lt;/p&gt;&lt;p&gt;</w:t>
      </w:r>
      <w:r>
        <w:rPr>
          <w:sz w:val="32"/>
          <w:szCs w:val="32"/>
        </w:rPr>
        <w:t>文化差异与社交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公共场合中男女之间肢体接触存在不同的态度。在一些文化中，这类接触被认为是正常甚至必要的一部分，而在另一些地方，它可能被视作不恰当甚至冒犯。此外，即使是在相同文化环境中，每个人也会根据自己的社会化程度、家庭教育以及个人的经验形成独特的人际交往模式。</w:t>
      </w:r>
      <w:r>
        <w:rPr>
          <w:sz w:val="32"/>
          <w:szCs w:val="32"/>
        </w:rPr>
        <w:t>&lt;/p&gt;&lt;p&gt;&lt;img src="/static-img/ZWCskMyTISjt-q5GOCyUDdCQ57j2njU4QuJYtCCYgQo.png"&gt;&lt;/p&gt;&lt;p&gt;</w:t>
      </w:r>
      <w:r>
        <w:rPr>
          <w:sz w:val="32"/>
          <w:szCs w:val="32"/>
        </w:rPr>
        <w:t>如何正确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场合下，我们应该如何处理这些微妙的情感和物理接触呢？首先，要尊重对方的心理状态。如果你注意到某位女性显得不舒服或者避免你的目光，那么即使她之前没有明确拒绝，你也应该给她足够的空间并停止进一步接近。此外，如果你真的感到好奇或者想要更深入地了解一个人的生活，可以通过言语交流来建立联系，而不是依赖肢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责任与尊重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城市，哪种文化背景下，最重要的是保持良好的社交素质和道德意识。在追求欢乐时，不应忘记尊重他人尤其是女性朋友们的地位。只有这样，我们才能真正享受夜店带来的快乐，同时保证我们的安全和彼此间健康的人际关系。这是一个不断学习、调整自己行为并维护公序良俗的小小旅程，每一次选择都是向前迈进的一步。</w:t>
      </w:r>
      <w:r>
        <w:rPr>
          <w:sz w:val="32"/>
          <w:szCs w:val="32"/>
        </w:rPr>
        <w:t>&lt;/p&gt;&lt;p&gt;&lt;a href = "/doc/815697-</w:t>
      </w:r>
      <w:r>
        <w:rPr>
          <w:sz w:val="32"/>
          <w:szCs w:val="32"/>
        </w:rPr>
        <w:t>夜店女郎的诱惑夜店美女的迷人身材</w:t>
      </w:r>
      <w:r>
        <w:rPr>
          <w:sz w:val="32"/>
          <w:szCs w:val="32"/>
        </w:rPr>
        <w:t>.doc" rel="alternate" download="815697-</w:t>
      </w:r>
      <w:r>
        <w:rPr>
          <w:sz w:val="32"/>
          <w:szCs w:val="32"/>
        </w:rPr>
        <w:t>夜店女郎的诱惑夜店美女的迷人身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