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阴影一场无声的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阴影：一场无声的侵犯</w:t>
      </w:r>
      <w:r>
        <w:rPr>
          <w:sz w:val="32"/>
          <w:szCs w:val="32"/>
        </w:rPr>
        <w:t>&lt;/p&gt;&lt;p&gt;&lt;img src="/static-img/eGccQmuXEUJGB6TCaXYUkCd7xskFJdiot1S4b9pkKt5Bri2HSl2nBSCY0XzFgq81.jpg"&gt;&lt;/p&gt;&lt;p&gt;</w:t>
      </w:r>
      <w:r>
        <w:rPr>
          <w:sz w:val="32"/>
          <w:szCs w:val="32"/>
        </w:rPr>
        <w:t>在一个平凡的住宅区，有着一间看似普通的家庭。然而，晚上八点钟，当灯光逐渐熄灭，一切都显得格外宁静。这时候，熟睡的人妻被公侵犯电影中的情节似乎也会发生在这个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人的安宁与不安</w:t>
      </w:r>
      <w:r>
        <w:rPr>
          <w:sz w:val="32"/>
          <w:szCs w:val="32"/>
        </w:rPr>
        <w:t>&lt;/p&gt;&lt;p&gt;&lt;img src="/static-img/nLf6jiaEoehiL8Wok-g7LSd7xskFJdiot1S4b9pkKt5Bri2HSl2nBSCY0XzFgq81.jpg"&gt;&lt;/p&gt;&lt;p&gt;</w:t>
      </w:r>
      <w:r>
        <w:rPr>
          <w:sz w:val="32"/>
          <w:szCs w:val="32"/>
        </w:rPr>
        <w:t>每个晚上，丈夫都会很早就躺下休息，而他太太则习惯了独自一人待到凌晨三四点才去睡觉。她总是担心丈夫工作压力大，如果自己不陪伴，他可能会感到孤单。但即便如此，她还是选择了保持沉默，因为她害怕打扰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邻里之间的情感纠葛</w:t>
      </w:r>
      <w:r>
        <w:rPr>
          <w:sz w:val="32"/>
          <w:szCs w:val="32"/>
        </w:rPr>
        <w:t>&lt;/p&gt;&lt;p&gt;&lt;img src="/static-img/OzUIFyJlO-_8IKeWHjnbkCd7xskFJdiot1S4b9pkKt5Bri2HSl2nBSCY0XzFgq81.jpg"&gt;&lt;/p&gt;&lt;p&gt;</w:t>
      </w:r>
      <w:r>
        <w:rPr>
          <w:sz w:val="32"/>
          <w:szCs w:val="32"/>
        </w:rPr>
        <w:t>他们住在一个相对封闭的小区内，每个人都彼此了解，但又各有所隐。有时，他们会通过窗户互相窥视，这让人既好奇又紧张。在某些夜晚，熟睡的人妻被公侵犯电影中的那种紧张气氛似乎弥漫在整个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安全感与恐惧的心跳</w:t>
      </w:r>
      <w:r>
        <w:rPr>
          <w:sz w:val="32"/>
          <w:szCs w:val="32"/>
        </w:rPr>
        <w:t>&lt;/p&gt;&lt;p&gt;&lt;img src="/static-img/vBCi2Cw881l3A8UFdLV_Ayd7xskFJdiot1S4b9pkKt5Bri2HSl2nBSCY0XzFgq81.jpg"&gt;&lt;/p&gt;&lt;p&gt;</w:t>
      </w:r>
      <w:r>
        <w:rPr>
          <w:sz w:val="32"/>
          <w:szCs w:val="32"/>
        </w:rPr>
        <w:t>尽管生活充满了日常琐事，但安全感总是在人们心里悄然生根。然而，在某个漆黑透顶的夜晚，当月亮隐藏于云层之下，那种安全感突然变得脆弱起来。每一次风吹过树叶，都像是有人轻轻地推开门而来的脚步声，让人难以平静地入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寂静中的惊魂</w:t>
      </w:r>
      <w:r>
        <w:rPr>
          <w:sz w:val="32"/>
          <w:szCs w:val="32"/>
        </w:rPr>
        <w:t>&lt;/p&gt;&lt;p&gt;&lt;img src="/static-img/w-0zBCvSfs5XhVD-jx3ryyd7xskFJdiot1S4b9pkKt5Bri2HSl2nBSCY0XzFgq81.jpg"&gt;&lt;/p&gt;&lt;p&gt;</w:t>
      </w:r>
      <w:r>
        <w:rPr>
          <w:sz w:val="32"/>
          <w:szCs w:val="32"/>
        </w:rPr>
        <w:t>就在这段时间里，一位居民开始怀疑自己的耳朵是否出现幻听。他听到了一阵细微的声音，从他的卧室传来——仿佛是窗户被打开的声音。当他急忙起身走向窗边，却发现一切都是空穴来风。那份惊魂和恐慌，让他的心跳加速，就像是在观看那部熟睡的人妻被公侵犯电影一样，他无法摆脱那片刻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暗流涌动下的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种不安和恐惧变成了日常的一部分。人们开始寻找解答，无论是通过聊天、分享或是一起进行一些活动。但实际上，每个人心中都有一道裂缝，只要稍微触碰，就能渗透进最深处。而那些曾经认为自己坚不可摧的心灵，也慢慢地开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揭开伪装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个居民决定采取行动。他秘密安装摄像头，并将其指向那个引发他所有疑虑的地方——他的卧室。不久后，他终于捕捉到了视频里的证据。一名男子潜入房间，将镜头对准床铺，然后缓缓靠近倒在地上的女性。这一幕令观者震惊，同时也为这个社区揭示了长期以来隐藏的问题。在之后的一系列事件中，该社区不得不面对这些问题，并尝试找到解决之道，以确保每一个人都能享受真正安稳和安全的地步。</w:t>
      </w:r>
      <w:r>
        <w:rPr>
          <w:sz w:val="32"/>
          <w:szCs w:val="32"/>
        </w:rPr>
        <w:t>&lt;/p&gt;&lt;p&gt;&lt;a href = "/doc/815405-</w:t>
      </w:r>
      <w:r>
        <w:rPr>
          <w:sz w:val="32"/>
          <w:szCs w:val="32"/>
        </w:rPr>
        <w:t>深夜的阴影一场无声的侵犯</w:t>
      </w:r>
      <w:r>
        <w:rPr>
          <w:sz w:val="32"/>
          <w:szCs w:val="32"/>
        </w:rPr>
        <w:t>.doc" rel="alternate" download="815405-</w:t>
      </w:r>
      <w:r>
        <w:rPr>
          <w:sz w:val="32"/>
          <w:szCs w:val="32"/>
        </w:rPr>
        <w:t>深夜的阴影一场无声的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