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权力染指首席总裁的激烈角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巅峰，首席总裁的位置是最为耀眼的星辰。然而，这一光环背后往往隐藏着激烈的权力斗争和复杂的人际关系。在这个竞争无处不在、人心难以捉摸的大舞台上，有些人利用各种手段，甚至染指首席总裁这一至高无上的职位。</w:t>
      </w:r>
      <w:r>
        <w:rPr>
          <w:sz w:val="32"/>
          <w:szCs w:val="32"/>
        </w:rPr>
        <w:t>&lt;/p&gt;&lt;p&gt;&lt;img src="/static-img/uwTb0T440493ECUtjYlDJsjiHM81re-MLYZEmimeMWc-ZsBVnc_p_9JqYMJxHn7w.jpg"&gt;&lt;/p&gt;&lt;p&gt;</w:t>
      </w:r>
      <w:r>
        <w:rPr>
          <w:sz w:val="32"/>
          <w:szCs w:val="32"/>
        </w:rPr>
        <w:t>《掌控权力：染指首席总裁的激烈角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浪潮中，一家跨国企业面临前所未有的挑战。一位年轻有为的财务经理，他凭借卓越的管理能力和敏锐的市场洞察，不断推动公司业务向前发展。但当他觊觎领导层时，一个古老而隐秘的情谊网络却将他的梦想打破了。那个深夜，他被迫离职，而那个由他精心策划的大规模收购计划，却被新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紧急叫停。这一幕让他明白，在商界，如果不是你亲手创造，那么你的努力都可能会被别人“染指”。</w:t>
      </w:r>
      <w:r>
        <w:rPr>
          <w:sz w:val="32"/>
          <w:szCs w:val="32"/>
        </w:rPr>
        <w:t>&lt;/p&gt;&lt;p&gt;&lt;img src="/static-img/6CuEQT0g8c7WmIuBssmMO8jiHM81re-MLYZEmimeMWc-ZsBVnc_p_9JqYMJxHn7w.jpg"&gt;&lt;/p&gt;&lt;p&gt;</w:t>
      </w:r>
      <w:r>
        <w:rPr>
          <w:sz w:val="32"/>
          <w:szCs w:val="32"/>
        </w:rPr>
        <w:t>历史上的许多著名企业家，都曾经历过类似的困境与挣扎。例如，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乔布斯，其成功之路充满了跌宕起伏。他一度被苹果公司开除，但并没有放弃，最终回归重组并带领苹果走向辉煌。而这背后的故事，也正是关于如何在失去权力的阴影下继续追求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首席总裁的人来说，“染指”这一词汇，无疑是他们内心永远无法抹去的一道痕迹。它代表着无尽的心机、无休止的地缘政治博弈，以及对顶端地位那份不懈追求。不过，它也提醒我们，每一次失败都是成长的一部分，每一次尝试都是勇气的一课。</w:t>
      </w:r>
      <w:r>
        <w:rPr>
          <w:sz w:val="32"/>
          <w:szCs w:val="32"/>
        </w:rPr>
        <w:t>&lt;/p&gt;&lt;p&gt;&lt;img src="/static-img/Y8Jx9IYXTxMbdP5GhdlEacjiHM81re-MLYZEmimeMWc-ZsBVnc_p_9JqYMJxHn7w.jpg"&gt;&lt;/p&gt;&lt;p&gt;</w:t>
      </w:r>
      <w:r>
        <w:rPr>
          <w:sz w:val="32"/>
          <w:szCs w:val="32"/>
        </w:rPr>
        <w:t>随着时代进步，我们开始意识到真正重要的是执行力、创新精神以及对团队成员负责感，而非仅仅是攫取权力的欲望。在现代商业环境中，只有那些能够引导团队实现共同目标，并且愿意倾听不同声音的人才能够真正“染指”那颗宝贵的心——即使是在最高层次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未知</w:t>
      </w:r>
      <w:r>
        <w:rPr>
          <w:sz w:val="32"/>
          <w:szCs w:val="32"/>
        </w:rPr>
        <w:t>]&lt;/p&gt;&lt;p&gt;&lt;img src="/static-img/UWlw98mHVHVqcBVvGn_R3MjiHM81re-MLYZEmimeMWc-ZsBVnc_p_9JqYMJxHn7w.jpg"&gt;&lt;/p&gt;&lt;p&gt;</w:t>
      </w:r>
      <w:r>
        <w:rPr>
          <w:sz w:val="32"/>
          <w:szCs w:val="32"/>
        </w:rPr>
        <w:t>作者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未知</w:t>
      </w:r>
      <w:r>
        <w:rPr>
          <w:sz w:val="32"/>
          <w:szCs w:val="32"/>
        </w:rPr>
        <w:t>]&lt;/p&gt;&lt;p&gt;&lt;a href = "/doc/814854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染指首席总裁的激烈角逐</w:t>
      </w:r>
      <w:r>
        <w:rPr>
          <w:sz w:val="32"/>
          <w:szCs w:val="32"/>
        </w:rPr>
        <w:t>.doc" rel="alternate" download="814854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染指首席总裁的激烈角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