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国古代神话中的动物形象与文化意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的神话故事中，动物形象不仅仅是自然界的一部分，更是文化传统和社会价值观的体现。它们通过各种形式出现在民间故事、文学作品和宗教信仰中，展现了人类对于自然世界的理解和对未知事物的探索。</w:t>
      </w:r>
      <w:r>
        <w:rPr>
          <w:sz w:val="32"/>
          <w:szCs w:val="32"/>
        </w:rPr>
        <w:t>&lt;/p&gt;&lt;p&gt;&lt;img src="/static-img/NaHqF8lI5gEJB6a0PnazF9pKgL_jRWErLa9pp0fMvcBSSxYYH-yqucblYOIlEoie.jpg"&gt;&lt;/p&gt;&lt;p&gt;</w:t>
      </w:r>
      <w:r>
        <w:rPr>
          <w:sz w:val="32"/>
          <w:szCs w:val="32"/>
        </w:rPr>
        <w:t>动物作为神性象征</w:t>
      </w:r>
      <w:r>
        <w:rPr>
          <w:sz w:val="32"/>
          <w:szCs w:val="32"/>
        </w:rPr>
        <w:t>&lt;/p&gt;&lt;p&gt;</w:t>
      </w:r>
      <w:r>
        <w:rPr>
          <w:sz w:val="32"/>
          <w:szCs w:val="32"/>
        </w:rPr>
        <w:t>在中国神话中，一些动物被赋予了神性，如龙、凤凰等，它们常常代表着力量、智慧或美德。在道教中，五行（龙、凤凰、麒麟、大鹏、小白兔）被视为天地人之间沟通桥梁，是人与自然调和关系的标志。</w:t>
      </w:r>
      <w:r>
        <w:rPr>
          <w:sz w:val="32"/>
          <w:szCs w:val="32"/>
        </w:rPr>
        <w:t>&lt;/p&gt;&lt;p&gt;&lt;img src="/static-img/s9DUFdfxKcVs7kq8ME32c9pKgL_jRWErLa9pp0fMvcBdHNajdE39q1acYQFTwdD-r90PrQCrnVi4bufcEsVfAFY5cds6Ey_BhJ77vaE6q3DXCo_938dmC6C69eQVsN7g.jpg"&gt;&lt;/p&gt;&lt;p&gt;</w:t>
      </w:r>
      <w:r>
        <w:rPr>
          <w:sz w:val="32"/>
          <w:szCs w:val="32"/>
        </w:rPr>
        <w:t>动物作为人的化身</w:t>
      </w:r>
      <w:r>
        <w:rPr>
          <w:sz w:val="32"/>
          <w:szCs w:val="32"/>
        </w:rPr>
        <w:t>&lt;/p&gt;&lt;p&gt;</w:t>
      </w:r>
      <w:r>
        <w:rPr>
          <w:sz w:val="32"/>
          <w:szCs w:val="32"/>
        </w:rPr>
        <w:t>有些动物因其特点而成为人们所模仿或寄托希望的情感，如狐狸精明灵巧，被用来比喻聪明机警的人；鹿以纯洁无瑕著称，在佛教传说中常常象征着清净高尚的心态。</w:t>
      </w:r>
      <w:r>
        <w:rPr>
          <w:sz w:val="32"/>
          <w:szCs w:val="32"/>
        </w:rPr>
        <w:t>&lt;/p&gt;&lt;p&gt;&lt;img src="/static-img/ZHh7Ze9CK3rfQ2Efv82PjtpKgL_jRWErLa9pp0fMvcBdHNajdE39q1acYQFTwdD-r90PrQCrnVi4bufcEsVfAFY5cds6Ey_BhJ77vaE6q3DXCo_938dmC6C69eQVsN7g.jpg"&gt;&lt;/p&gt;&lt;p&gt;</w:t>
      </w:r>
      <w:r>
        <w:rPr>
          <w:sz w:val="32"/>
          <w:szCs w:val="32"/>
        </w:rPr>
        <w:t>动物在成语中的寓意</w:t>
      </w:r>
      <w:r>
        <w:rPr>
          <w:sz w:val="32"/>
          <w:szCs w:val="32"/>
        </w:rPr>
        <w:t>&lt;/p&gt;&lt;p&gt;</w:t>
      </w:r>
      <w:r>
        <w:rPr>
          <w:sz w:val="32"/>
          <w:szCs w:val="32"/>
        </w:rPr>
        <w:t>中国古典文言文丰富多彩，其中许多成语都有来自于动画的事例。如“猴年马月”指的是农历七月十日，这一时期因为这些生肖相配而被认为吉祥幸福；“蜂起”则意味着众志成城，用来形容群众共同奋斗的情况。</w:t>
      </w:r>
      <w:r>
        <w:rPr>
          <w:sz w:val="32"/>
          <w:szCs w:val="32"/>
        </w:rPr>
        <w:t>&lt;/p&gt;&lt;p&gt;&lt;img src="/static-img/YIFPCS1fvXjCSWf6BdRh39pKgL_jRWErLa9pp0fMvcBdHNajdE39q1acYQFTwdD-r90PrQCrnVi4bufcEsVfAFY5cds6Ey_BhJ77vaE6q3DXCo_938dmC6C69eQVsN7g.png"&gt;&lt;/p&gt;&lt;p&gt;</w:t>
      </w:r>
      <w:r>
        <w:rPr>
          <w:sz w:val="32"/>
          <w:szCs w:val="32"/>
        </w:rPr>
        <w:t>动物在节庆活动中的角色</w:t>
      </w:r>
      <w:r>
        <w:rPr>
          <w:sz w:val="32"/>
          <w:szCs w:val="32"/>
        </w:rPr>
        <w:t>&lt;/p&gt;&lt;p&gt;</w:t>
      </w:r>
      <w:r>
        <w:rPr>
          <w:sz w:val="32"/>
          <w:szCs w:val="32"/>
        </w:rPr>
        <w:t>例如春节期间放鞭炮的声音就像大熊猫呼哧呼哧叫声，是为了驱赶恶鬼，同时也是一种欢庆之举。而端午节祭奠黄粱君，则有穿越海洋到达日本去救妻子的传说，因此会吃粽子，以此纪念他英勇的事迹。</w:t>
      </w:r>
      <w:r>
        <w:rPr>
          <w:sz w:val="32"/>
          <w:szCs w:val="32"/>
        </w:rPr>
        <w:t>&lt;/p&gt;&lt;p&gt;&lt;img src="/static-img/Cc2qsO_pULXtJdcY96aSntpKgL_jRWErLa9pp0fMvcBdHNajdE39q1acYQFTwdD-r90PrQCrnVi4bufcEsVfAFY5cds6Ey_BhJ77vaE6q3DXCo_938dmC6C69eQVsN7g.png"&gt;&lt;/p&gt;&lt;p&gt;</w:t>
      </w:r>
      <w:r>
        <w:rPr>
          <w:sz w:val="32"/>
          <w:szCs w:val="32"/>
        </w:rPr>
        <w:t>动物作为医药资源</w:t>
      </w:r>
      <w:r>
        <w:rPr>
          <w:sz w:val="32"/>
          <w:szCs w:val="32"/>
        </w:rPr>
        <w:t>&lt;/p&gt;&lt;p&gt;</w:t>
      </w:r>
      <w:r>
        <w:rPr>
          <w:sz w:val="32"/>
          <w:szCs w:val="32"/>
        </w:rPr>
        <w:t>中医理论认为，有一些动物具有特定的治愈力，比如蛇肉可以治疗疼痛，狗肉可以补气健脾，而老虎骨能活血化瘀。这种将自然界中的生物资源应用于医疗领域的做法显示了当时人们对生命及其潜力深刻理解。</w:t>
      </w:r>
      <w:r>
        <w:rPr>
          <w:sz w:val="32"/>
          <w:szCs w:val="32"/>
        </w:rPr>
        <w:t>&lt;/p&gt;&lt;p&gt;</w:t>
      </w:r>
      <w:r>
        <w:rPr>
          <w:sz w:val="32"/>
          <w:szCs w:val="32"/>
        </w:rPr>
        <w:t>现代社会对动物形象的继承与创新</w:t>
      </w:r>
      <w:r>
        <w:rPr>
          <w:sz w:val="32"/>
          <w:szCs w:val="32"/>
        </w:rPr>
        <w:t>&lt;/p&gt;&lt;p&gt;</w:t>
      </w:r>
      <w:r>
        <w:rPr>
          <w:sz w:val="32"/>
          <w:szCs w:val="32"/>
        </w:rPr>
        <w:t>随着时代变迁，对古代神话故事以及其中涉及到的动物形象仍旧持有一定程度敬畏之情。这也促使现代艺术家不断创造新的作品，将这些传统元素融入现代生活，使其持续发挥作用，不断更新并适应新时代需求。</w:t>
      </w:r>
      <w:r>
        <w:rPr>
          <w:sz w:val="32"/>
          <w:szCs w:val="32"/>
        </w:rPr>
        <w:t>&lt;/p&gt;&lt;p&gt;&lt;a href = "/doc/814573-</w:t>
      </w:r>
      <w:r>
        <w:rPr>
          <w:sz w:val="32"/>
          <w:szCs w:val="32"/>
        </w:rPr>
        <w:t>中国古代神话中的动物形象与文化意义</w:t>
      </w:r>
      <w:r>
        <w:rPr>
          <w:sz w:val="32"/>
          <w:szCs w:val="32"/>
        </w:rPr>
        <w:t>.doc" rel="alternate" download="814573-</w:t>
      </w:r>
      <w:r>
        <w:rPr>
          <w:sz w:val="32"/>
          <w:szCs w:val="32"/>
        </w:rPr>
        <w:t>中国古代神话中的动物形象与文化意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