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岛上的日常生活七零年代的温馨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远离喧嚣的海岛上，时间仿佛静止了。七零年代的海岛日常，是一种与世隔绝、纯粹而又充满活力的生活方式。</w:t>
      </w:r>
      <w:r>
        <w:rPr>
          <w:sz w:val="32"/>
          <w:szCs w:val="32"/>
        </w:rPr>
        <w:t>&lt;/p&gt;&lt;p&gt;&lt;img src="/static-img/u3Zkwm5kjav1-NZIvgjYDtCQ57j2njU4QuJYtCCYgQo.jpg"&gt;&lt;/p&gt;&lt;p&gt;</w:t>
      </w:r>
      <w:r>
        <w:rPr>
          <w:sz w:val="32"/>
          <w:szCs w:val="32"/>
        </w:rPr>
        <w:t>首先是清晨的鸡鸣声，它像一支信使，悄无声息地将沉睡的人们唤醒。人们穿着简单却舒适的衣物，一边呼吸着新鲜空气，一边开始他们的一天。在这个没有高楼大厦的地方，每个人都能感受到自然界给予他们最真实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早餐时间。这时家家户户都围坐在桌旁，享受着母亲精心准备的小菜肴。鱼、虾和其他海鲜成了他们每天必不可少的一部分，而这些食材总是那么新鲜，那么美味。在这份简朴而又充实的饮食中，你可以感受到家庭成员间深厚的情谊。</w:t>
      </w:r>
      <w:r>
        <w:rPr>
          <w:sz w:val="32"/>
          <w:szCs w:val="32"/>
        </w:rPr>
        <w:t>&lt;/p&gt;&lt;p&gt;&lt;img src="/static-img/VFkrUBmFNxNzKFmgDj5UqNCQ57j2njU4QuJYtCCYgQo.jpeg"&gt;&lt;/p&gt;&lt;p&gt;</w:t>
      </w:r>
      <w:r>
        <w:rPr>
          <w:sz w:val="32"/>
          <w:szCs w:val="32"/>
        </w:rPr>
        <w:t>工作通常在早晨结束后开始。男人们前往附近的小渔村或工厂，而女人们则留下来照顾孩子或者从事一些手工艺品制作。她们的手艺不仅能够供自己使用，还能通过市场销售，为家庭增添额外收入。而且，这些女士们还会利用闲暇时光学习新的技能，比如缝纫、编织等，以此来丰富自己的生活，也为未来的发展打下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的阳光洒在碧蓝的大海上，无数小船在波涛中轻盈地起伏。你可以看到孩子们跳水嬉戏，或是在沙滩上挖掘洞穴，或是在树下玩耍游戏，他们的心灵完全被这片宁静的地方所包容。这是一个没有电子设备扰乱生活的地方，只有自然的声音——鸟叫、浪花拍打以及孩童欢笑声成为了他们快乐童年的背景音乐。</w:t>
      </w:r>
      <w:r>
        <w:rPr>
          <w:sz w:val="32"/>
          <w:szCs w:val="32"/>
        </w:rPr>
        <w:t>&lt;/p&gt;&lt;p&gt;&lt;img src="/static-img/mzsSpI_lFmH116QDmMmldtCQ57j2njU4QuJYtCCYgQo.png"&gt;&lt;/p&gt;&lt;p&gt;</w:t>
      </w:r>
      <w:r>
        <w:rPr>
          <w:sz w:val="32"/>
          <w:szCs w:val="32"/>
        </w:rPr>
        <w:t>傍晚时分，全家人聚集在一起分享白天取得的一切成果。不论是捕捞到的鱼类还是种植园里的蔬菜，都被摆放在餐桌上，与几十年前的故事交织成为一幅幅画面。此刻，没有手机铃响，也没有电视广告插播，只有亲朋好友之间流淌出的笑语和对话，这正是七零年代海岛日常所特有的温馨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夜幕降临之际，全家人围坐在灯火阑珊处，不断讲述往昔的事迹，让子孙辈知道祖先曾经如何艰苦奋斗，怎样才得以居住于这片神奇的地球角落。在这样的环境中，他们学会了尊重自然，尊重他人，并且培养出了强烈的情感联系和深厚的人际关系，这些都是现代社会难以复制的事情。</w:t>
      </w:r>
      <w:r>
        <w:rPr>
          <w:sz w:val="32"/>
          <w:szCs w:val="32"/>
        </w:rPr>
        <w:t>&lt;/p&gt;&lt;p&gt;&lt;img src="/static-img/1s7p2IaJmvhGXEowtwHeC9CQ57j2njU4QuJYtCCYgQo.png"&gt;&lt;/p&gt;&lt;p&gt;</w:t>
      </w:r>
      <w:r>
        <w:rPr>
          <w:sz w:val="32"/>
          <w:szCs w:val="32"/>
        </w:rPr>
        <w:t>综上所述，七零年代的海岛日常是一种独特而珍贵的存在，它让我们今天回望过去，不仅能够欣赏到那段历史，更能够学到一些关于生命本质和幸福重要性的教训。</w:t>
      </w:r>
      <w:r>
        <w:rPr>
          <w:sz w:val="32"/>
          <w:szCs w:val="32"/>
        </w:rPr>
        <w:t>&lt;/p&gt;&lt;p&gt;&lt;a href = "/doc/814354-</w:t>
      </w:r>
      <w:r>
        <w:rPr>
          <w:sz w:val="32"/>
          <w:szCs w:val="32"/>
        </w:rPr>
        <w:t>海岛上的日常生活七零年代的温馨回忆</w:t>
      </w:r>
      <w:r>
        <w:rPr>
          <w:sz w:val="32"/>
          <w:szCs w:val="32"/>
        </w:rPr>
        <w:t>.doc" rel="alternate" download="814354-</w:t>
      </w:r>
      <w:r>
        <w:rPr>
          <w:sz w:val="32"/>
          <w:szCs w:val="32"/>
        </w:rPr>
        <w:t>海岛上的日常生活七零年代的温馨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