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亲测这款软件能让生活更轻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总会遇到一些琐事，比如做饭、洗衣等，这些都是我们日常不可或缺的家务活。然而，平时忙碌的时候，如何高效地完成这些工作又不影响我们的娱乐时间，是很多人关心的问题。最近，我发现了一款非常实用的软件，它叫做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，这款软件可以让我们边干活边听音乐，让原本枯燥的家务活变得更加轻松愉快。</w:t>
      </w:r>
      <w:r>
        <w:rPr>
          <w:sz w:val="32"/>
          <w:szCs w:val="32"/>
        </w:rPr>
        <w:t>&lt;/p&gt;&lt;p&gt;&lt;img src="/static-img/bNab_mCJIgxi7-8EfN-s6sGrsaJyhwvqmMigxceXjMTZTVGZau-sSRGQvyv8Lv_G.jpg"&gt;&lt;/p&gt;&lt;p&gt;</w:t>
      </w:r>
      <w:r>
        <w:rPr>
          <w:sz w:val="32"/>
          <w:szCs w:val="32"/>
        </w:rPr>
        <w:t>首先，这款软件支持多种格式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文件，可以播放各种风格的音乐，从经典到流行，从轻柔到激情，每一种都能满足不同用户的需求。这意味着，无论你喜欢什么样的音乐，都能找到适合自己的歌曲来伴随你的每一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还提供了自动播放功能，当你开始某个任务时，你只需要设置一下就可以了，不必再去手动操作，这样一来，即使是最繁重的手工劳动，也不会打断你的节奏和氛围。你可以专注于料理美食、整理房间或者其他任何事情，而不是为了调整音频而分心。</w:t>
      </w:r>
      <w:r>
        <w:rPr>
          <w:sz w:val="32"/>
          <w:szCs w:val="32"/>
        </w:rPr>
        <w:t>&lt;/p&gt;&lt;p&gt;&lt;img src="/static-img/N7P2hFDThs1rHd3PffxP9cGrsaJyhwvqmMigxceXjMRFTjWV8QblCHkXUOPsfqpvNddJVuKmS99s65e8IXWXVOCVMSr4oBV-33hy9moSTMgQHoJXuDBTD8pIWglAD579.jpg"&gt;&lt;/p&gt;&lt;p&gt;</w:t>
      </w:r>
      <w:r>
        <w:rPr>
          <w:sz w:val="32"/>
          <w:szCs w:val="32"/>
        </w:rPr>
        <w:t>此外，该软件还具备智能暂停功能。当你突然意识到需要转换一下位置或者短暂离开设备时，系统会自动停止播放，让你有机会处理紧急的事情，然后再回来继续享受音乐带来的乐趣。这种设计极大地提升了使用体验，使得用户能够更加放松地享受听歌，同时也没有因为这个原因而错过任何重要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试用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，我发现它不仅提高了我的工作效率，还让我对待那些曾经看似无聊的家务活动产生了新的态度。我现在更愿意将它们视为与亲朋好友分享欢乐时光的一部分，而不再是单调乏味的事情。这是一种小小的心灵变化，但却给我的日子增添了一份难以言说的喜悦和满足感。</w:t>
      </w:r>
      <w:r>
        <w:rPr>
          <w:sz w:val="32"/>
          <w:szCs w:val="32"/>
        </w:rPr>
        <w:t>&lt;/p&gt;&lt;p&gt;&lt;img src="/static-img/EzwwCm9vjFTuGBpXUP3-QMGrsaJyhwvqmMigxceXjMRFTjWV8QblCHkXUOPsfqpvNddJVuKmS99s65e8IXWXVOCVMSr4oBV-33hy9moSTMgQHoJXuDBTD8pIWglAD579.jpg"&gt;&lt;/p&gt;&lt;p&gt;</w:t>
      </w:r>
      <w:r>
        <w:rPr>
          <w:sz w:val="32"/>
          <w:szCs w:val="32"/>
        </w:rPr>
        <w:t>总之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是一款非常值得推荐的小工具，它将原本单调乏味的生活转变成充满乐趣和欢声笑语的一天。如果你也想尝试这种新颖且实用的方式，那么赶紧下载这款软件吧！</w:t>
      </w:r>
      <w:r>
        <w:rPr>
          <w:sz w:val="32"/>
          <w:szCs w:val="32"/>
        </w:rPr>
        <w:t>&lt;/p&gt;&lt;p&gt;&lt;a href = "/doc/814057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亲测这款软件能让生活更轻松</w:t>
      </w:r>
      <w:r>
        <w:rPr>
          <w:sz w:val="32"/>
          <w:szCs w:val="32"/>
        </w:rPr>
        <w:t>.doc" rel="alternate" download="814057-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亲测这款软件能让生活更轻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