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我是如何在</w:t>
      </w:r>
      <w:r>
        <w:rPr>
          <w:sz w:val="48"/>
          <w:szCs w:val="48"/>
        </w:rPr>
        <w:t>KTV</w:t>
      </w:r>
      <w:r>
        <w:rPr>
          <w:sz w:val="48"/>
          <w:szCs w:val="48"/>
        </w:rPr>
        <w:t>里遇到一个酒瓶门的趣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里遇到一个“酒瓶门”的趣事的</w:t>
      </w:r>
      <w:r>
        <w:rPr>
          <w:sz w:val="32"/>
          <w:szCs w:val="32"/>
        </w:rPr>
        <w:t>&lt;/p&gt;&lt;p&gt;&lt;img src="/static-img/uKnVp74knYSxSxjjA6PJ3NCQ57j2njU4QuJYtCCYgQo.png"&gt;&lt;/p&gt;&lt;p&gt;</w:t>
      </w:r>
      <w:r>
        <w:rPr>
          <w:sz w:val="32"/>
          <w:szCs w:val="32"/>
        </w:rPr>
        <w:t>昨晚，我和几个朋友去了一家新开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环境挺好的，装修风格很现代。我们选了个小包间，一进去就感觉到了这家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一些独特之处。这里不仅有标准的歌舞台，还有一些小区别，比如墙上挂着各种各样的乐器，我们可以随时拿起来弹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我们都是音乐爱好者，所以一进包间就开始聊起音乐来了。我说：“你们知道吗，有一种东西叫做‘酒瓶门’？”我的朋友们都疑惑地看着我，因为这个词在他们耳边并不熟悉。我解释说：“‘酒瓶门’其实就是指那些装饰性的玻璃窗户或者隔断，它们通常用来分隔不同的区域，但同时也能让人们看到彼此。”</w:t>
      </w:r>
      <w:r>
        <w:rPr>
          <w:sz w:val="32"/>
          <w:szCs w:val="32"/>
        </w:rPr>
        <w:t>&lt;/p&gt;&lt;p&gt;&lt;img src="/static-img/5ILa6GTEWsLWGogsz8tyJNCQ57j2njU4QuJYtCCYgQo.png"&gt;&lt;/p&gt;&lt;p&gt;</w:t>
      </w:r>
      <w:r>
        <w:rPr>
          <w:sz w:val="32"/>
          <w:szCs w:val="32"/>
        </w:rPr>
        <w:t>就在这时候，我们的一个朋友突然站起来，对着墙上的玻璃隔断高声唱起了一首流行歌曲。这份热情感染了大家，我们都跟着他一起唱起了歌。当时刻似乎停滞不前，每个人都沉浸在那份无拘无束的快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位朋友走到那个“酒瓶门”前，用手拍打着玻璃，就像是在向外界宣告我们的欢笑和音乐一样。那一瞬间，我意识到，“酒瓶门”不仅仅是一扇物理上的障碍，它更是一道连接内心世界与外部世界的桥梁。</w:t>
      </w:r>
      <w:r>
        <w:rPr>
          <w:sz w:val="32"/>
          <w:szCs w:val="32"/>
        </w:rPr>
        <w:t>&lt;/p&gt;&lt;p&gt;&lt;img src="/static-img/VpZqHgroCWEL80QUcIuo-9CQ57j2njU4QuJYtCCYgQo.png"&gt;&lt;/p&gt;&lt;p&gt;</w:t>
      </w:r>
      <w:r>
        <w:rPr>
          <w:sz w:val="32"/>
          <w:szCs w:val="32"/>
        </w:rPr>
        <w:t>夜晚渐渐过去，我们依然没有停止过我们的演唱会。直到最后，当我们决定离开的时候，那个“酒瓶门”仿佛成了我们的见证者，也成为了我们记忆中的一个特别的小插曲。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里的每一次欢笑，每一次激昂的情感，都被那扇透明而又坚固的“酒瓶门”所框定，却又无法完全遮挡。这让我深刻体会到了，即使是在最为自由和放松的地方，那种微妙的心理距离也是存在的，而这种距离正是生活中的一种美丽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每当我提及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 xml:space="preserve">时，不管是对谁说的，无论何时何地，只要有人问起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的点点滴滴，我都会告诉他们，在某个温馨而又充满活力的夜晚，我遇到了一个名为 “酒瓶门”的奇妙场景，以及它所蕴含的情感复杂度。</w:t>
      </w:r>
      <w:r>
        <w:rPr>
          <w:sz w:val="32"/>
          <w:szCs w:val="32"/>
        </w:rPr>
        <w:t>&lt;/p&gt;&lt;p&gt;&lt;img src="/static-img/JVnR8HQusAi7sLgZH5tF5dCQ57j2njU4QuJYtCCYgQo.png"&gt;&lt;/p&gt;&lt;p&gt;&lt;a href = "/doc/813966-ktv</w:t>
      </w:r>
      <w:r>
        <w:rPr>
          <w:sz w:val="32"/>
          <w:szCs w:val="32"/>
        </w:rPr>
        <w:t>酒瓶门我是如何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里遇到一个酒瓶门的趣事的</w:t>
      </w:r>
      <w:r>
        <w:rPr>
          <w:sz w:val="32"/>
          <w:szCs w:val="32"/>
        </w:rPr>
        <w:t>.doc" rel="alternate" download="813966-ktv</w:t>
      </w:r>
      <w:r>
        <w:rPr>
          <w:sz w:val="32"/>
          <w:szCs w:val="32"/>
        </w:rPr>
        <w:t>酒瓶门我是如何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里遇到一个酒瓶门的趣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