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古老传说中的狩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除灵猎人：古老传说中的狩猎者</w:t>
      </w:r>
      <w:r>
        <w:rPr>
          <w:sz w:val="32"/>
          <w:szCs w:val="32"/>
        </w:rPr>
        <w:t>&lt;/p&gt;&lt;p&gt;&lt;img src="/static-img/Uyjw9-_nH2DDM8ltHV_pT-87do2Xf3qVbfyuFggExFs.jpg"&gt;&lt;/p&gt;&lt;p&gt;</w:t>
      </w:r>
      <w:r>
        <w:rPr>
          <w:sz w:val="32"/>
          <w:szCs w:val="32"/>
        </w:rPr>
        <w:t>在远古的森林中，他们是谁？</w:t>
      </w:r>
      <w:r>
        <w:rPr>
          <w:sz w:val="32"/>
          <w:szCs w:val="32"/>
        </w:rPr>
        <w:t>&lt;/p&gt;&lt;p&gt;</w:t>
      </w:r>
      <w:r>
        <w:rPr>
          <w:sz w:val="32"/>
          <w:szCs w:val="32"/>
        </w:rPr>
        <w:t>在遥远的过去，人类与自然和谐共处，人们依靠狩猎来获取食物和衣物。然而，这种生活方式并不总是平静无忧。在某些文化中，一群特殊的人被称作“除灵猎人”，他们不仅是勇敢的狩猎者，更是一种神秘力量的代表。</w:t>
      </w:r>
      <w:r>
        <w:rPr>
          <w:sz w:val="32"/>
          <w:szCs w:val="32"/>
        </w:rPr>
        <w:t>&lt;/p&gt;&lt;p&gt;&lt;img src="/static-img/P7uBy7Uw4hFMn7Qf1Eh2XpGS1d8Sn3ecnwdVRYqrk-qb6qqkUp88SM4WAIgsI2rq-mUatp2YmmLcLF5YQV4cOvqVGKirbbRuZz3WPk8utrQQnPl0PPB8h_vynBwynTi2H4nz1Qb8ZF-TIQgWzo-5sg.jpg"&gt;&lt;/p&gt;&lt;p&gt;</w:t>
      </w:r>
      <w:r>
        <w:rPr>
          <w:sz w:val="32"/>
          <w:szCs w:val="32"/>
        </w:rPr>
        <w:t>这些人的出现通常伴随着某种特别的情况，比如大灾难、疾病流行或是不祥预兆。这时候，他们会被召唤出来，以他们独特的手法去驱逐那些被认为是邪恶来源的动物。这些动物可能会对村落造成威胁，也可能与巫师或邪术有关联。</w:t>
      </w:r>
      <w:r>
        <w:rPr>
          <w:sz w:val="32"/>
          <w:szCs w:val="32"/>
        </w:rPr>
        <w:t>&lt;/p&gt;&lt;p&gt;</w:t>
      </w:r>
      <w:r>
        <w:rPr>
          <w:sz w:val="32"/>
          <w:szCs w:val="32"/>
        </w:rPr>
        <w:t>除了狩猎，还有更深层次的意义</w:t>
      </w:r>
      <w:r>
        <w:rPr>
          <w:sz w:val="32"/>
          <w:szCs w:val="32"/>
        </w:rPr>
        <w:t>&lt;/p&gt;&lt;p&gt;&lt;img src="/static-img/Z0M8GGNh-EJcnEcPbC5LoZGS1d8Sn3ecnwdVRYqrk-qb6qqkUp88SM4WAIgsI2rq-mUatp2YmmLcLF5YQV4cOvqVGKirbbRuZz3WPk8utrQQnPl0PPB8h_vynBwynTi2H4nz1Qb8ZF-TIQgWzo-5sg.jpg"&gt;&lt;/p&gt;&lt;p&gt;</w:t>
      </w:r>
      <w:r>
        <w:rPr>
          <w:sz w:val="32"/>
          <w:szCs w:val="32"/>
        </w:rPr>
        <w:t>除灵猎人的角色超出了简单的狩杀之外。他们往往拥有特殊的手段，可以感知到那些普通人看不见的事物，比如魔法力量或者其他超自然现象。在一些故事中，他们甚至能与鬼魂或精灵进行交流，这使得他们成为了村落守护者，保护民众免受未知力量侵扰。</w:t>
      </w:r>
      <w:r>
        <w:rPr>
          <w:sz w:val="32"/>
          <w:szCs w:val="32"/>
        </w:rPr>
        <w:t>&lt;/p&gt;&lt;p&gt;</w:t>
      </w:r>
      <w:r>
        <w:rPr>
          <w:sz w:val="32"/>
          <w:szCs w:val="32"/>
        </w:rPr>
        <w:t>除灵猎人的存在也常常与仪式和宗教信仰紧密相连。在许多部族里，他将通过一系列复杂而神秘的仪式来准备自己迎接挑战。他的装备包括各种各样的符咒、护身符以及带有特殊意义的小工具，这些都反映了他对于超自然世界认知的一部分。</w:t>
      </w:r>
      <w:r>
        <w:rPr>
          <w:sz w:val="32"/>
          <w:szCs w:val="32"/>
        </w:rPr>
        <w:t>&lt;/p&gt;&lt;p&gt;&lt;img src="/static-img/Bh14qNOPgshrMAV0thv6q5GS1d8Sn3ecnwdVRYqrk-qb6qqkUp88SM4WAIgsI2rq-mUatp2YmmLcLF5YQV4cOvqVGKirbbRuZz3WPk8utrQQnPl0PPB8h_vynBwynTi2H4nz1Qb8ZF-TIQgWzo-5sg.jpg"&gt;&lt;/p&gt;&lt;p&gt;</w:t>
      </w:r>
      <w:r>
        <w:rPr>
          <w:sz w:val="32"/>
          <w:szCs w:val="32"/>
        </w:rPr>
        <w:t>狩猎手中的艺术家</w:t>
      </w:r>
      <w:r>
        <w:rPr>
          <w:sz w:val="32"/>
          <w:szCs w:val="32"/>
        </w:rPr>
        <w:t>&lt;/p&gt;&lt;p&gt;</w:t>
      </w:r>
      <w:r>
        <w:rPr>
          <w:sz w:val="32"/>
          <w:szCs w:val="32"/>
        </w:rPr>
        <w:t>除了勇气和技能以外，除灵猎人还需要极高的情感智慧。他必须能够理解野生动物的心理状态，从而制定出最有效率却又最温柔的手法捕捉它们。此外，他还需要具备一定的心理素质，因为这份工作要求他面对死亡，并且承担起为整个社区提供食物这一重任。</w:t>
      </w:r>
      <w:r>
        <w:rPr>
          <w:sz w:val="32"/>
          <w:szCs w:val="32"/>
        </w:rPr>
        <w:t>&lt;/p&gt;&lt;p&gt;&lt;img src="/static-img/e0OVH7iPCxWgdtILrgyXapGS1d8Sn3ecnwdVRYqrk-qb6qqkUp88SM4WAIgsI2rq-mUatp2YmmLcLF5YQV4cOvqVGKirbbRuZz3WPk8utrQQnPl0PPB8h_vynBwynTi2H4nz1Qb8ZF-TIQgWzo-5sg.jpg"&gt;&lt;/p&gt;&lt;p&gt;</w:t>
      </w:r>
      <w:r>
        <w:rPr>
          <w:sz w:val="32"/>
          <w:szCs w:val="32"/>
        </w:rPr>
        <w:t>在一些文化里，除靈獵人的身份也是一种荣誉。当一个人获得这个称号时，他不仅证明了自己的能力，还意味着他已经成为了一名真正的大人物。在这样的社会结构下，只有最优秀的人才能达到这样的地位，而排斥一切非正统行为，使得这种职业充满了挑战性和荣耀感。</w:t>
      </w:r>
      <w:r>
        <w:rPr>
          <w:sz w:val="32"/>
          <w:szCs w:val="32"/>
        </w:rPr>
        <w:t>&lt;/p&gt;&lt;p&gt;</w:t>
      </w:r>
      <w:r>
        <w:rPr>
          <w:sz w:val="32"/>
          <w:szCs w:val="32"/>
        </w:rPr>
        <w:t>一场危险但必要的事情</w:t>
      </w:r>
      <w:r>
        <w:rPr>
          <w:sz w:val="32"/>
          <w:szCs w:val="32"/>
        </w:rPr>
        <w:t>&lt;/p&gt;&lt;p&gt;</w:t>
      </w:r>
      <w:r>
        <w:rPr>
          <w:sz w:val="32"/>
          <w:szCs w:val="32"/>
        </w:rPr>
        <w:t>尽管如此，无论多么尊贵的地位，都无法减少从事此类工作所承受的心理压力。而当我们回顾历史上的许多事件，我们可以看到很多关于“除靈獵”的故事，它们讲述的是一个英雄用尽毕生的努力去完成一次又一次令人毛骨悚然却又必不可少的事情——维持生命循环，为大家提供食物，同时保持社会秩序。</w:t>
      </w:r>
      <w:r>
        <w:rPr>
          <w:sz w:val="32"/>
          <w:szCs w:val="32"/>
        </w:rPr>
        <w:t>&lt;/p&gt;&lt;p&gt;</w:t>
      </w:r>
      <w:r>
        <w:rPr>
          <w:sz w:val="32"/>
          <w:szCs w:val="32"/>
        </w:rPr>
        <w:t>因此，“除靈獵”并不是单纯的一个词汇，它代表了一系列深刻的情感、道德、精神及文化价值观念。一旦踏上这条路，不管前方是否充满光明，每一步都充满了风险，但同时也是对未来责任的一份承诺，是为了更好的生活所做出的牺牲。</w:t>
      </w:r>
      <w:r>
        <w:rPr>
          <w:sz w:val="32"/>
          <w:szCs w:val="32"/>
        </w:rPr>
        <w:t>&lt;/p&gt;&lt;p&gt;&lt;a href = "/doc/813951-</w:t>
      </w:r>
      <w:r>
        <w:rPr>
          <w:sz w:val="32"/>
          <w:szCs w:val="32"/>
        </w:rPr>
        <w:t>除灵猎人古老传说中的狩猎者</w:t>
      </w:r>
      <w:r>
        <w:rPr>
          <w:sz w:val="32"/>
          <w:szCs w:val="32"/>
        </w:rPr>
        <w:t>.doc" rel="alternate" download="813951-</w:t>
      </w:r>
      <w:r>
        <w:rPr>
          <w:sz w:val="32"/>
          <w:szCs w:val="32"/>
        </w:rPr>
        <w:t>除灵猎人古老传说中的狩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