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突然将安慰器遥控器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意外学长的安慰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意外：学长的安慰之手</w:t>
      </w:r>
      <w:r>
        <w:rPr>
          <w:sz w:val="32"/>
          <w:szCs w:val="32"/>
        </w:rPr>
        <w:t>&lt;/p&gt;&lt;p&gt;&lt;img src="/static-img/t2rg_8YEPCcdpb_DctbQK9CQ57j2njU4QuJYtCCYgQo.jpg"&gt;&lt;/p&gt;&lt;p&gt;</w:t>
      </w:r>
      <w:r>
        <w:rPr>
          <w:sz w:val="32"/>
          <w:szCs w:val="32"/>
        </w:rPr>
        <w:t>在一个寒冷的冬日下午，李明正坐在图书馆里埋头苦读，他对即将到来的期末考试感到非常焦虑。突然间，他感觉身体一阵颤抖，紧接着是一股无比的寒意从脚底蔓延到全身。他知道自己感冒了，但又不能中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李明旁边坐着他的学长张伟。张伟注意到了李明的情况，一边拿出自己的遥控器，一边悄声对他说：“我有个小秘密，我之前买了一台可穿戴式温暖设备，你要不要试试？”李明犹豫了一下，但由于实在太冷了，也就没有多想，就让张伟帮他打开遥控器。</w:t>
      </w:r>
      <w:r>
        <w:rPr>
          <w:sz w:val="32"/>
          <w:szCs w:val="32"/>
        </w:rPr>
        <w:t>&lt;/p&gt;&lt;p&gt;&lt;img src="/static-img/Zz5Wi8WsC89GPM8jhbmwKNCQ57j2njU4QuJYtCCYgQo.jpg"&gt;&lt;/p&gt;&lt;p&gt;“</w:t>
      </w:r>
      <w:r>
        <w:rPr>
          <w:sz w:val="32"/>
          <w:szCs w:val="32"/>
        </w:rPr>
        <w:t>开到最大！”张伟轻声地说，然后按下了遥控器上的按钮。在这一刻，那种微妙而强烈的温暖开始涌入李明体内，逐渐驱散了那股寒意，让他的身体和心情都得到了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确幸对于任何人来说都是难能可贵的。据统计，有超过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在遇到压力或疲劳时会感到身体冰凉，这种现象被称为“心理温度”。当人们处于极度压力或悲伤状态时，他们往往会不自觉地放松肌肉，从而导致体表血液循环减慢，最终使得他们感觉到了严重的大热或大冷。</w:t>
      </w:r>
      <w:r>
        <w:rPr>
          <w:sz w:val="32"/>
          <w:szCs w:val="32"/>
        </w:rPr>
        <w:t>&lt;/p&gt;&lt;p&gt;&lt;img src="/static-img/LBnPrEM8iBJVkK2LhihkUNCQ57j2njU4QuJYtCCYgQo.jpg"&gt;&lt;/p&gt;&lt;p&gt;</w:t>
      </w:r>
      <w:r>
        <w:rPr>
          <w:sz w:val="32"/>
          <w:szCs w:val="32"/>
        </w:rPr>
        <w:t>事实上，这样的场景并非孤立存在。在许多学校里，都有学生因为各种原因无法正常学习，而这些问题往往与心理健康有关。当他们需要帮助的时候，只是简单的一个动作，比如像张伟一样将安慰器遥控器开到最大，便能给予他们最基本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提醒我们，无论是在什么环境中，我们都应该学会倾听、理解和支持彼此。这可能是一个简单的话语，也可能是一个微不足道的小行动。但它却能够带来巨大的力量，让那些渴望得到关爱和帮助的人感受到希望和温暖。</w:t>
      </w:r>
      <w:r>
        <w:rPr>
          <w:sz w:val="32"/>
          <w:szCs w:val="32"/>
        </w:rPr>
        <w:t>&lt;/p&gt;&lt;p&gt;&lt;img src="/static-img/Tuq9jWStZ7BS2LvIqr3md9CQ57j2njU4QuJYtCCYgQo.jpg"&gt;&lt;/p&gt;&lt;p&gt;&lt;a href = "/doc/813444-</w:t>
      </w:r>
      <w:r>
        <w:rPr>
          <w:sz w:val="32"/>
          <w:szCs w:val="32"/>
        </w:rPr>
        <w:t>学长突然将安慰器遥控器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意外学长的安慰之手</w:t>
      </w:r>
      <w:r>
        <w:rPr>
          <w:sz w:val="32"/>
          <w:szCs w:val="32"/>
        </w:rPr>
        <w:t>.doc" rel="alternate" download="813444-</w:t>
      </w:r>
      <w:r>
        <w:rPr>
          <w:sz w:val="32"/>
          <w:szCs w:val="32"/>
        </w:rPr>
        <w:t>学长突然将安慰器遥控器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意外学长的安慰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