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死了啊哈宝宝腰好会扭揭秘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背后的运动艺术与健康警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社会，各种各样的视频内容层出不穷，而其中关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话题最近似乎特别受欢迎。这种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或“扭腰”的表演行为，在一些年轻人中变得非常流行，但它背后的健康风险却被很多人忽视。在本文中，我们将深入探讨这一现象的来龙去脉，以及其对身体健康的潜在影响。</w:t>
      </w:r>
      <w:r>
        <w:rPr>
          <w:sz w:val="32"/>
          <w:szCs w:val="32"/>
        </w:rPr>
        <w:t>&lt;/p&gt;&lt;p&gt;&lt;img src="/static-img/ihvngL_ZSjeDjwyI56NQyOu8kovi3A2nFeNZWqG2SdM.jpg"&gt;&lt;/p&gt;&lt;p&gt;</w:t>
      </w:r>
      <w:r>
        <w:rPr>
          <w:sz w:val="32"/>
          <w:szCs w:val="32"/>
        </w:rPr>
        <w:t>一、网络上的挑战与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这种表演行为起源于网络上的一些挑战和热点。随着社交媒体和短视频平台的兴起，一些有趣或者创意十足的挑战很快就在网友之间传播开来。而对于年轻人来说，参与这些挑战不仅能够增加他们在朋友圈中的互动感，也是一种释放压力的方式。</w:t>
      </w:r>
      <w:r>
        <w:rPr>
          <w:sz w:val="32"/>
          <w:szCs w:val="32"/>
        </w:rPr>
        <w:t>&lt;/p&gt;&lt;p&gt;&lt;img src="/static-img/X7kRwpZFjyEi4LR4KwIHo1jvsMuEM6Pz7nimE7wLsDNlXHEjr-TC-QLnS6zkhoFRbgm7cl2H399fxj-YEhwQT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角度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啊哈宝宝腰好会扭”这句话其实是在描述一种特定的身体姿势，即下蹲后仰身子，让肚皮几乎触摸到膝盖，以此展示自己的腰部灵活性。这一姿势在某些舞蹈或运动中并不罕见，但是在没有经过专业训练的情况下，如果操作不当，它可能导致严重的伤害。</w:t>
      </w:r>
      <w:r>
        <w:rPr>
          <w:sz w:val="32"/>
          <w:szCs w:val="32"/>
        </w:rPr>
        <w:t>&lt;/p&gt;&lt;p&gt;&lt;img src="/static-img/OSv6aQVU7RqVYOGpJic9XljvsMuEM6Pz7nimE7wLsDNlXHEjr-TC-QLnS6zkhoFRbgm7cl2H399fxj-YEhwQTw.jpg"&gt;&lt;/p&gt;&lt;p&gt;</w:t>
      </w:r>
      <w:r>
        <w:rPr>
          <w:sz w:val="32"/>
          <w:szCs w:val="32"/>
        </w:rPr>
        <w:t>三、身体健康的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表演形式给人们带来了娱乐性的同时，也暴露了一个问题：许多参与者并没有意识到自己正在做出对身体极为有害的事情。长期下来，这种习惯可能导致颈椎病变、腰椎间盘突出等多种慢性疾病。此外，由于缺乏正确的技巧指导，容易造成肌肉拉伤甚至更严重的问题，如髋关节脱位或是脊柱骨折等。</w:t>
      </w:r>
      <w:r>
        <w:rPr>
          <w:sz w:val="32"/>
          <w:szCs w:val="32"/>
        </w:rPr>
        <w:t>&lt;/p&gt;&lt;p&gt;&lt;img src="/static-img/wizRO7m6S5rSBynkAnnMuljvsMuEM6Pz7nimE7wLsDNlXHEjr-TC-QLnS6zkhoFRbgm7cl2H399fxj-YEhwQTw.png"&gt;&lt;/p&gt;&lt;p&gt;</w:t>
      </w:r>
      <w:r>
        <w:rPr>
          <w:sz w:val="32"/>
          <w:szCs w:val="32"/>
        </w:rPr>
        <w:t>四、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因过度追求网络热点而损害自身健康，我们需要采取一些积极措施：</w:t>
      </w:r>
      <w:r>
        <w:rPr>
          <w:sz w:val="32"/>
          <w:szCs w:val="32"/>
        </w:rPr>
        <w:t>&lt;/p&gt;&lt;p&gt;&lt;img src="/static-img/d6PL1ocKf2EzX5Fbl9g7xFjvsMuEM6Pz7nimE7wLsDNlXHEjr-TC-QLnS6zkhoFRbgm7cl2H399fxj-YEhwQTw.png"&gt;&lt;/p&gt;&lt;p&gt;</w:t>
      </w:r>
      <w:r>
        <w:rPr>
          <w:sz w:val="32"/>
          <w:szCs w:val="32"/>
        </w:rPr>
        <w:t>了解基础知识：学习一些基本的人体解剖学知识，以及不同运动方式对身体哪些部位产生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参加专业教练指导下的课堂学习，不要盲目模仿未经验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：定期进行体检，以便及时发现并处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运动：选择适合自己的运动项目，并保持良好的锻炼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了啊哈宝宝腰好会扭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作为一种流行趋势，无疑提供了一次性地吸引眼球的手段。但是我们必须认识到，这背后隐藏着潜藏威胁，对我们的身心都有一定的负面影响。在享受现代生活带来的快乐时，我们也应该更加注重自我保护，更好地维护我们的健康。如果你是一个喜欢尝试新事物的人，请记得，在做任何事情之前，都要考虑一下它是否安全，而且是否值得你冒险你的健康。</w:t>
      </w:r>
      <w:r>
        <w:rPr>
          <w:sz w:val="32"/>
          <w:szCs w:val="32"/>
        </w:rPr>
        <w:t>&lt;/p&gt;&lt;p&gt;&lt;a href = "/doc/813393-C</w:t>
      </w:r>
      <w:r>
        <w:rPr>
          <w:sz w:val="32"/>
          <w:szCs w:val="32"/>
        </w:rPr>
        <w:t>死了啊哈宝宝腰好会扭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运动艺术与健康警示</w:t>
      </w:r>
      <w:r>
        <w:rPr>
          <w:sz w:val="32"/>
          <w:szCs w:val="32"/>
        </w:rPr>
        <w:t>.doc" rel="alternate" download="813393-C</w:t>
      </w:r>
      <w:r>
        <w:rPr>
          <w:sz w:val="32"/>
          <w:szCs w:val="32"/>
        </w:rPr>
        <w:t>死了啊哈宝宝腰好会扭揭秘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背后的运动艺术与健康警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