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炮灰美人的逆袭日常生活奇幻世界中的平凡之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快穿炮灰美人被浇灌日常免费？</w:t>
      </w:r>
      <w:r>
        <w:rPr>
          <w:sz w:val="32"/>
          <w:szCs w:val="32"/>
        </w:rPr>
        <w:t>&lt;/p&gt;&lt;p&gt;&lt;img src="/static-img/YeCWl9VES9fxlTxVz027KULHfG-3PYgYhAswH0LDdKPJnnCeEljIl6WjUn1gsgyE.jpg"&gt;&lt;/p&gt;&lt;p&gt;</w:t>
      </w:r>
      <w:r>
        <w:rPr>
          <w:sz w:val="32"/>
          <w:szCs w:val="32"/>
        </w:rPr>
        <w:t>在遥远的虚拟世界中，有一个名为“逆袭之旅”的游戏，玩家们可以选择各种角色，无论是勇士、法师还是美人，都能体验到不同的生活和冒险。然而，在这个游戏中，有一类特殊的角色——炮灰美人，他们通常只是作为背景来增加游戏氛围，不具备太多发展空间。</w:t>
      </w:r>
      <w:r>
        <w:rPr>
          <w:sz w:val="32"/>
          <w:szCs w:val="32"/>
        </w:rPr>
        <w:t>&lt;/p&gt;&lt;p&gt;</w:t>
      </w:r>
      <w:r>
        <w:rPr>
          <w:sz w:val="32"/>
          <w:szCs w:val="32"/>
        </w:rPr>
        <w:t>炮灰美人的悲惨命运是什么？</w:t>
      </w:r>
      <w:r>
        <w:rPr>
          <w:sz w:val="32"/>
          <w:szCs w:val="32"/>
        </w:rPr>
        <w:t>&lt;/p&gt;&lt;p&gt;&lt;img src="/static-img/aw1P0DaHURcBV30CgsFstkLHfG-3PYgYhAswH0LDdKP3BWAysQtikq65Y9Y3rOzl1I4XD1eGN-lIkuQirSQS80sb1fFxv4EBZWNB7mTgDOoNAiW5OlPDE8wAny00hISfFeES5oyG37DevKrCRn-ajAg8x2bVZG5qDTOZtZ2JVJE.jpg"&gt;&lt;/p&gt;&lt;p&gt;</w:t>
      </w:r>
      <w:r>
        <w:rPr>
          <w:sz w:val="32"/>
          <w:szCs w:val="32"/>
        </w:rPr>
        <w:t>这些炮灰美人往往拥有高颜值，但在故事线上他们通常只是一纸空文，没有自己的剧情支线，只能依附于其他主角或重要</w:t>
      </w:r>
      <w:r>
        <w:rPr>
          <w:sz w:val="32"/>
          <w:szCs w:val="32"/>
        </w:rPr>
        <w:t>NPC</w:t>
      </w:r>
      <w:r>
        <w:rPr>
          <w:sz w:val="32"/>
          <w:szCs w:val="32"/>
        </w:rPr>
        <w:t>周围活跃。他们的存在仅仅是为了给主角增添几分色彩，让游戏更加吸引眼球。但即便如此，这些角色也无法免俗地沦为“炮灰”，随着时间推移而逐渐淡出玩家的视野。</w:t>
      </w:r>
      <w:r>
        <w:rPr>
          <w:sz w:val="32"/>
          <w:szCs w:val="32"/>
        </w:rPr>
        <w:t>&lt;/p&gt;&lt;p&gt;</w:t>
      </w:r>
      <w:r>
        <w:rPr>
          <w:sz w:val="32"/>
          <w:szCs w:val="32"/>
        </w:rPr>
        <w:t>如何改变炮灰美人的命运？</w:t>
      </w:r>
      <w:r>
        <w:rPr>
          <w:sz w:val="32"/>
          <w:szCs w:val="32"/>
        </w:rPr>
        <w:t>&lt;/p&gt;&lt;p&gt;&lt;img src="/static-img/OnJI3_-EBH85oJjAs_6oeULHfG-3PYgYhAswH0LDdKP3BWAysQtikq65Y9Y3rOzl1I4XD1eGN-lIkuQirSQS80sb1fFxv4EBZWNB7mTgDOoNAiW5OlPDE8wAny00hISfFeES5oyG37DevKrCRn-ajAg8x2bVZG5qDTOZtZ2JVJE.jpg"&gt;&lt;/p&gt;&lt;p&gt;</w:t>
      </w:r>
      <w:r>
        <w:rPr>
          <w:sz w:val="32"/>
          <w:szCs w:val="32"/>
        </w:rPr>
        <w:t>面对这种局限性的情况，一部分热心玩家开始思考如何让这些看似无用的小角色获得更多的关注和发展机会。他们通过各种手段，比如创建新的剧情支线或者改写原有剧情，使得这些原本平凡的小人物能够拥有自己的故事，甚至影响整个游戏世界的走向。</w:t>
      </w:r>
      <w:r>
        <w:rPr>
          <w:sz w:val="32"/>
          <w:szCs w:val="32"/>
        </w:rPr>
        <w:t>&lt;/p&gt;&lt;p&gt;</w:t>
      </w:r>
      <w:r>
        <w:rPr>
          <w:sz w:val="32"/>
          <w:szCs w:val="32"/>
        </w:rPr>
        <w:t>为什么要让炮灰美人被浇灌日常免费？</w:t>
      </w:r>
      <w:r>
        <w:rPr>
          <w:sz w:val="32"/>
          <w:szCs w:val="32"/>
        </w:rPr>
        <w:t>&lt;/p&gt;&lt;p&gt;&lt;img src="/static-img/mq7rIDLazbSbW7ydx8OFLkLHfG-3PYgYhAswH0LDdKP3BWAysQtikq65Y9Y3rOzl1I4XD1eGN-lIkuQirSQS80sb1fFxv4EBZWNB7mTgDOoNAiW5OlPDE8wAny00hISfFeES5oyG37DevKrCRn-ajAg8x2bVZG5qDTOZtZ2JVJE.jpg"&gt;&lt;/p&gt;&lt;p&gt;</w:t>
      </w:r>
      <w:r>
        <w:rPr>
          <w:sz w:val="32"/>
          <w:szCs w:val="32"/>
        </w:rPr>
        <w:t>一些玩家认为，将这些小人物提升到更高的地位不仅能够增加游戏的多样性，还能够丰富玩家的经验。在这样的设定下，原本只属于某个特定任务或事件的小人物，可以成为整个故事的一部分，从而使得每一次进展都充满了惊喜和不可预测性。这也是为什么有些开发者会选择将这类内容开放出来，让社区中的创作者自由发挥。</w:t>
      </w:r>
      <w:r>
        <w:rPr>
          <w:sz w:val="32"/>
          <w:szCs w:val="32"/>
        </w:rPr>
        <w:t>&lt;/p&gt;&lt;p&gt;</w:t>
      </w:r>
      <w:r>
        <w:rPr>
          <w:sz w:val="32"/>
          <w:szCs w:val="32"/>
        </w:rPr>
        <w:t>如何实现快穿 炮灰 美人的被浇灌日常免费？</w:t>
      </w:r>
      <w:r>
        <w:rPr>
          <w:sz w:val="32"/>
          <w:szCs w:val="32"/>
        </w:rPr>
        <w:t>&lt;/p&gt;&lt;p&gt;&lt;img src="/static-img/VkkR6U1sGkZtrmvB3UFlFULHfG-3PYgYhAswH0LDdKP3BWAysQtikq65Y9Y3rOzl1I4XD1eGN-lIkuQirSQS80sb1fFxv4EBZWNB7mTgDOoNAiW5OlPDE8wAny00hISfFeES5oyG37DevKrCRn-ajAg8x2bVZG5qDTOZtZ2JVJE.jpg"&gt;&lt;/p&gt;&lt;p&gt;</w:t>
      </w:r>
      <w:r>
        <w:rPr>
          <w:sz w:val="32"/>
          <w:szCs w:val="32"/>
        </w:rPr>
        <w:t>为了实现这一目标，一些开发团队采用了开放源代码或开源工具，让社区成员可以根据自身兴趣和能力，对现有的内容进行修改、添加或优化。这样做不仅减轻了开发者的负担，也激发了社区内众多潜力用户参与其中，为快速穿越（</w:t>
      </w:r>
      <w:r>
        <w:rPr>
          <w:sz w:val="32"/>
          <w:szCs w:val="32"/>
        </w:rPr>
        <w:t>Fast Travel</w:t>
      </w:r>
      <w:r>
        <w:rPr>
          <w:sz w:val="32"/>
          <w:szCs w:val="32"/>
        </w:rPr>
        <w:t>）系统带来了新鲜血液。</w:t>
      </w:r>
      <w:r>
        <w:rPr>
          <w:sz w:val="32"/>
          <w:szCs w:val="32"/>
        </w:rPr>
        <w:t>&lt;/p&gt;&lt;p&gt;</w:t>
      </w:r>
      <w:r>
        <w:rPr>
          <w:sz w:val="32"/>
          <w:szCs w:val="32"/>
        </w:rPr>
        <w:t>未来怎样的变化会发生在快穿世界中？</w:t>
      </w:r>
      <w:r>
        <w:rPr>
          <w:sz w:val="32"/>
          <w:szCs w:val="32"/>
        </w:rPr>
        <w:t>&lt;/p&gt;&lt;p&gt;</w:t>
      </w:r>
      <w:r>
        <w:rPr>
          <w:sz w:val="32"/>
          <w:szCs w:val="32"/>
        </w:rPr>
        <w:t>随着技术的不断进步，以及人们对于不同类型内容需求的不断增长，我们有理由相信，在未来的快穿系统中，所有角色的可能性都会得到更大的释放。不管是那些曾经默默无闻的小人物还是那些曾经占据中心位置的大英雄，他们都将有机会展现自己独特的一面，同时也为这个广阔又神秘的虚拟世界增添更多色彩与深度。</w:t>
      </w:r>
      <w:r>
        <w:rPr>
          <w:sz w:val="32"/>
          <w:szCs w:val="32"/>
        </w:rPr>
        <w:t>&lt;/p&gt;&lt;p&gt;&lt;a href = "/doc/812731-</w:t>
      </w:r>
      <w:r>
        <w:rPr>
          <w:sz w:val="32"/>
          <w:szCs w:val="32"/>
        </w:rPr>
        <w:t>快穿炮灰美人的逆袭日常生活奇幻世界中的平凡之星</w:t>
      </w:r>
      <w:r>
        <w:rPr>
          <w:sz w:val="32"/>
          <w:szCs w:val="32"/>
        </w:rPr>
        <w:t>.doc" rel="alternate" download="812731-</w:t>
      </w:r>
      <w:r>
        <w:rPr>
          <w:sz w:val="32"/>
          <w:szCs w:val="32"/>
        </w:rPr>
        <w:t>快穿炮灰美人的逆袭日常生活奇幻世界中的平凡之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