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胖老太太的俄罗斯梦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俄罗斯冬夜，一位胖老太太坐在她的小木屋里，手中拿着一支古老的管弦乐器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词汇听起来像是一串随机的字母，但对这位老太太来说，它代表了她的一生。</w:t>
      </w:r>
      <w:r>
        <w:rPr>
          <w:sz w:val="32"/>
          <w:szCs w:val="32"/>
        </w:rPr>
        <w:t>&lt;/p&gt;&lt;p&gt;&lt;img src="/static-img/7OyElsngcD3nvYTHVIIPAyBd3GJDreUfQ4WScwndcoeBl9ckVbO9oaGXVYNfc4KI.jpg"&gt;&lt;/p&gt;&lt;p&gt;</w:t>
      </w:r>
      <w:r>
        <w:rPr>
          <w:sz w:val="32"/>
          <w:szCs w:val="32"/>
        </w:rPr>
        <w:t xml:space="preserve">段落一：回忆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胖老太 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年轻的时候，她曾是一名出色的音乐家，在整个俄罗斯都有名。她的爱情故事和音乐经历，就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一样复杂而深邃。每当她弹奏这首曲子时，都能听到过去的声音，感受到前所未有的情感。</w:t>
      </w:r>
      <w:r>
        <w:rPr>
          <w:sz w:val="32"/>
          <w:szCs w:val="32"/>
        </w:rPr>
        <w:t>&lt;/p&gt;&lt;p&gt;&lt;img src="/static-img/CBhVh-0IuAmf7r6J5NW6qyBd3GJDreUfQ4WScwndcoclkIuDJjuJRSP0N9wZkmc0wcZkpz5XQ0TjAWrfNPivrI9YqYmWuxIgc1E56G-S2UD3mjRwrM7C5iACYhaqEm3LaSgx5kmeWmz1DACqRbvK1mPKosdG70s_h7aEdf0fxpE.jp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她遇到了一个神秘男子，他给了她一把独特的管弦乐器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件艺术品不仅具有超凡脱俗的声音，还带有一种神奇力量，可以唤起人们内心深处最柔软的情感。当那位胖老太太第一次触碰到它时，她就知道，这将是改变命运的一刻。</w:t>
      </w:r>
      <w:r>
        <w:rPr>
          <w:sz w:val="32"/>
          <w:szCs w:val="32"/>
        </w:rPr>
        <w:t>&lt;/p&gt;&lt;p&gt;&lt;img src="/static-img/GTxySzTgVreSdGR4QkSUayBd3GJDreUfQ4WScwndcoclkIuDJjuJRSP0N9wZkmc0wcZkpz5XQ0TjAWrfNPivrI9YqYmWuxIgc1E56G-S2UD3mjRwrM7C5iACYhaqEm3LaSgx5kmeWmz1DACqRbvK1mPKosdG70s_h7aEdf0fxpE.jpg"&gt;&lt;/p&gt;&lt;p&gt;</w:t>
      </w:r>
      <w:r>
        <w:rPr>
          <w:sz w:val="32"/>
          <w:szCs w:val="32"/>
        </w:rPr>
        <w:t>段落三：胖老太 太 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胖老太太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旅行了一遍遍俄罗斯。她去到最偏远的小村庄，用它唤醒了沉睡的心灵。在那里，她结识了许多人，也收获了一份无法言喻的情感。她开始明白，只要有音乐，没有什么是不能克服的，无论是在哪个角落的人们都渴望被理解，被爱。</w:t>
      </w:r>
      <w:r>
        <w:rPr>
          <w:sz w:val="32"/>
          <w:szCs w:val="32"/>
        </w:rPr>
        <w:t>&lt;/p&gt;&lt;p&gt;&lt;img src="/static-img/jQm_RyEvXvsZ_jdNsdcTyCBd3GJDreUfQ4WScwndcoclkIuDJjuJRSP0N9wZkmc0wcZkpz5XQ0TjAWrfNPivrI9YqYmWuxIgc1E56G-S2UD3mjRwrM7C5iACYhaqEm3LaSgx5kmeWmz1DACqRbvK1mPKosdG70s_h7aEdf0fxpE.jpg"&gt;&lt;/p&gt;&lt;p&gt;</w:t>
      </w:r>
      <w:r>
        <w:rPr>
          <w:sz w:val="32"/>
          <w:szCs w:val="32"/>
        </w:rPr>
        <w:t>段落四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位胖老太婆已经不再能弹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但她的精神依旧活跃在每一次演奏中。而那些被她影响过的人们，也开始学习如何使用这件特殊的乐器，他们希望继续传递这一流动，以便更多的人能够体验到它带来的魔力。在某个清晨，当阳光透过窗户照进小木屋，那位身躯肥壮、面容慈祥的大妈闭上眼睛，微笑着，因为知道她的生活已经成为了一部永恒的小说，而这个主题曲，就是那个名字——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胖 老 太 太 俄 罗 斯 的传奇故事。</w:t>
      </w:r>
      <w:r>
        <w:rPr>
          <w:sz w:val="32"/>
          <w:szCs w:val="32"/>
        </w:rPr>
        <w:t>&lt;/p&gt;&lt;p&gt;&lt;img src="/static-img/CeVS3DwULB2PGfeXbKASASBd3GJDreUfQ4WScwndcoclkIuDJjuJRSP0N9wZkmc0wcZkpz5XQ0TjAWrfNPivrI9YqYmWuxIgc1E56G-S2UD3mjRwrM7C5iACYhaqEm3LaSgx5kmeWmz1DACqRbvK1mPKosdG70s_h7aEdf0fxpE.jpg"&gt;&lt;/p&gt;&lt;p&gt;&lt;a href = "/doc/812549-</w:t>
      </w:r>
      <w:r>
        <w:rPr>
          <w:sz w:val="32"/>
          <w:szCs w:val="32"/>
        </w:rPr>
        <w:t>胖老太太的俄罗斯梦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12549-</w:t>
      </w:r>
      <w:r>
        <w:rPr>
          <w:sz w:val="32"/>
          <w:szCs w:val="32"/>
        </w:rPr>
        <w:t>胖老太太的俄罗斯梦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