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完整版追忆与梦想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我的书桌上，我拿起一本旧书，翻开其黄色的封面，那是《风流岁月之活色生香完整版》。这是一部历史小说，它不仅讲述了过去的故事，更深刻地触动了我对生活的感悟。</w:t>
      </w:r>
      <w:r>
        <w:rPr>
          <w:sz w:val="32"/>
          <w:szCs w:val="32"/>
        </w:rPr>
        <w:t>&lt;/p&gt;&lt;p&gt;&lt;img src="/static-img/FjmXbg4DQbVazh7h-Cha8yd7xskFJdiot1S4b9pkKt5Bri2HSl2nBSCY0XzFgq81.jpg"&gt;&lt;/p&gt;&lt;p&gt;</w:t>
      </w:r>
      <w:r>
        <w:rPr>
          <w:sz w:val="32"/>
          <w:szCs w:val="32"/>
        </w:rPr>
        <w:t>追忆与梦想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岁月之活色生香完整版》让我仿佛穿越时空，回到了那个充满传奇与浪漫的地方。在那里，每个人都有着自己的故事，每个瞬间都承载着无限的情感。</w:t>
      </w:r>
      <w:r>
        <w:rPr>
          <w:sz w:val="32"/>
          <w:szCs w:val="32"/>
        </w:rPr>
        <w:t>&lt;/p&gt;&lt;p&gt;&lt;img src="/static-img/roUGQ7Ioul2MIEF7sNk6Qyd7xskFJdiot1S4b9pkKt5Bri2HSl2nBSCY0XzFgq81.jpg"&gt;&lt;/p&gt;&lt;p&gt;</w:t>
      </w:r>
      <w:r>
        <w:rPr>
          <w:sz w:val="32"/>
          <w:szCs w:val="32"/>
        </w:rPr>
        <w:t>爱情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他们之间的情缘就像一首美妙的诗。他们相遇、相知、相爱，这一切似乎都是命中注定的。每当他们一起走在繁华的大街上，或是在幽静的小径上，他们眼中的星辰，都闪烁着不同的光芒。这份爱情，如同那本书一样，是既真实又神奇。</w:t>
      </w:r>
      <w:r>
        <w:rPr>
          <w:sz w:val="32"/>
          <w:szCs w:val="32"/>
        </w:rPr>
        <w:t>&lt;/p&gt;&lt;p&gt;&lt;img src="/static-img/x_YUbt_4zWThL7YFCL13BCd7xskFJdiot1S4b9pkKt5Bri2HSl2nBSCY0XzFgq81.jpg"&gt;&lt;/p&gt;&lt;p&gt;</w:t>
      </w:r>
      <w:r>
        <w:rPr>
          <w:sz w:val="32"/>
          <w:szCs w:val="32"/>
        </w:rPr>
        <w:t>梦想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年轻人来说，他们的心中充满了对未来的憧憬，对世界的好奇，对生活的渴望。他们怀揣着梦想，不畏惧前方可能出现的一切困难，因为他们相信，只要心中有梦，就没有无法克服的事物。这份勇气，如同书中的英雄们一样，是那么令人敬佩。</w:t>
      </w:r>
      <w:r>
        <w:rPr>
          <w:sz w:val="32"/>
          <w:szCs w:val="32"/>
        </w:rPr>
        <w:t>&lt;/p&gt;&lt;p&gt;&lt;img src="/static-img/XxEnDTm9FtEi0NbcjRS7fCd7xskFJdiot1S4b9pkKt5Bri2HSl2nBSCY0XzFgq81.jpeg"&gt;&lt;/p&gt;&lt;p&gt;</w:t>
      </w:r>
      <w:r>
        <w:rPr>
          <w:sz w:val="32"/>
          <w:szCs w:val="32"/>
        </w:rPr>
        <w:t>历史如影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作品，我也学到了许多关于历史知识。我了解到，在那个时代，人们如何为了理想而奋斗，为自由而战，为国家而牺牲。而这些历史事件，也让我们今天的人更加珍惜现在拥有的自由和幸福。</w:t>
      </w:r>
      <w:r>
        <w:rPr>
          <w:sz w:val="32"/>
          <w:szCs w:val="32"/>
        </w:rPr>
        <w:t>&lt;/p&gt;&lt;p&gt;&lt;img src="/static-img/q9TjVnRhxMpR2sS9V6n73yd7xskFJdiot1S4b9pkKt5Bri2HSl2nBSCY0XzFgq81.jpeg"&gt;&lt;/p&gt;&lt;p&gt;</w:t>
      </w:r>
      <w:r>
        <w:rPr>
          <w:sz w:val="32"/>
          <w:szCs w:val="32"/>
        </w:rPr>
        <w:t>生活如歌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风流岁月之活色生香完整版》教会我看待生活应该多一些乐观和积极。我学会了去欣赏周围的一切，从小事开始，无论是春天里花儿绽放的声音，还是秋天里的落叶铺成的小路，每一个细节都是生命中不可或缺的一部分。这就是“活色生香”，这是生命最美好的体现，也是我自己今后努力要做到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风流岁月之活色生香完整版》不仅是一部文学作品，更是一个能够引发我们思考和反思的人生的指南。在这个快节奏、高压力的时代，我们需要更多地关注内心的情感，以及对未来所持有的希望。此外，我们也应珍视现在拥有的每一刻，因为每一次经历都是宝贵的财富，一旦逝去，就再也无法复制。</w:t>
      </w:r>
      <w:r>
        <w:rPr>
          <w:sz w:val="32"/>
          <w:szCs w:val="32"/>
        </w:rPr>
        <w:t>&lt;/p&gt;&lt;p&gt;&lt;a href = "/doc/812329-</w:t>
      </w:r>
      <w:r>
        <w:rPr>
          <w:sz w:val="32"/>
          <w:szCs w:val="32"/>
        </w:rPr>
        <w:t>风流岁月之活色生香完整版追忆与梦想的交响乐</w:t>
      </w:r>
      <w:r>
        <w:rPr>
          <w:sz w:val="32"/>
          <w:szCs w:val="32"/>
        </w:rPr>
        <w:t>.doc" rel="alternate" download="812329-</w:t>
      </w:r>
      <w:r>
        <w:rPr>
          <w:sz w:val="32"/>
          <w:szCs w:val="32"/>
        </w:rPr>
        <w:t>风流岁月之活色生香完整版追忆与梦想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