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</w:rPr>
        <w:t>漫画揭秘好看的热门漫画最新最全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漫画已经不仅仅是一种休闲娱乐，而是成为了一种文化现象，它通过简洁的线条和丰富的情感，讲述了各种各样的故事，从轻松幽默到深沉哲理，从日常生活到未来科技。以下是六部代表着“好看的热门漫画最新最全”的作品，这些作品不仅在国内外都有广泛的影响力，而且其主题、艺术风格、故事情节等方面都值得我们去细细品味。</w:t>
      </w:r>
      <w:r>
        <w:rPr>
          <w:sz w:val="32"/>
          <w:szCs w:val="32"/>
        </w:rPr>
        <w:t>&lt;/p&gt;&lt;p&gt;&lt;img src="/static-img/HUmyIMEzkn6mm1B5JIKidDialIW_uXhGHc6MSuXMUBM.jpg"&gt;&lt;/p&gt;&lt;p&gt;1.</w:t>
      </w:r>
      <w:r>
        <w:rPr>
          <w:sz w:val="32"/>
          <w:szCs w:val="32"/>
        </w:rPr>
        <w:t>《王者荣耀：英雄出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由腾讯动漫推出的《王者荣耀：英雄出行》。这部漫画以游戏《王者荣耀》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为基础，将游戏中的英雄们带入现实世界，让他们在真实环境中展开一系列冒险。在这里，你可以看到华丽的战斗场面，也可以体会到英雄们之间的情谊与牺牲。这部漫画结合了强大的视觉冲击力和深刻的人物塑造，是对原版游戏的一个新的解读方式。</w:t>
      </w:r>
      <w:r>
        <w:rPr>
          <w:sz w:val="32"/>
          <w:szCs w:val="32"/>
        </w:rPr>
        <w:t>&lt;/p&gt;&lt;p&gt;&lt;img src="/static-img/2C0yam0oOif9K8vfkmMCneGDuxN4bDZP6Vi9MsiX8S2e4b0WSoRCTdcv2Sxr4cg1WB9XYxvVj9u9784t-dxp11bHfbI6CAIK-HMQ51DrAah8AcbfXE-5d8fBkrnc3Ch6wWw02Ov41rZ0VHN_wZDEEQ.jpg"&gt;&lt;/p&gt;&lt;p&gt;2.</w:t>
      </w:r>
      <w:r>
        <w:rPr>
          <w:sz w:val="32"/>
          <w:szCs w:val="32"/>
        </w:rPr>
        <w:t>《我的青春恋爱男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由花丸创作的小说改编成的同名漫画——《我的青春恋爱男友》。这本漫画讲述了主角女生因为某次意外而迷失记忆，每天被她的宠物狗误认为她是一个高学历女性，并且每天都会遇到不同的校园情侣故事。这部作品以幽默搞笑为特点，同时也探讨了爱情、人际关系以及社会价值观等多个层面。</w:t>
      </w:r>
      <w:r>
        <w:rPr>
          <w:sz w:val="32"/>
          <w:szCs w:val="32"/>
        </w:rPr>
        <w:t>&lt;/p&gt;&lt;p&gt;&lt;img src="/static-img/J8jhb238ridhe4mUf4hepeGDuxN4bDZP6Vi9MsiX8S2e4b0WSoRCTdcv2Sxr4cg1WB9XYxvVj9u9784t-dxp11bHfbI6CAIK-HMQ51DrAah8AcbfXE-5d8fBkrnc3Ch6wWw02Ov41rZ0VHN_wZDEEQ.jpg"&gt;&lt;/p&gt;&lt;p&gt;3.</w:t>
      </w:r>
      <w:r>
        <w:rPr>
          <w:sz w:val="32"/>
          <w:szCs w:val="32"/>
        </w:rPr>
        <w:t>《我要做萌娘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谈谈由小野田智子的同名小说改编而来的奇幻喜剧漫画——《我要做萌娘！》，这本书讲述了一位普通高中生为了追求自己的梦想，即变身为萌娘，与众不同，不再受到他人的冷眼相待。在这个过程中，他学会了如何更好地理解自己，以及如何与周围的人建立起更加亲密的人际关系。</w:t>
      </w:r>
      <w:r>
        <w:rPr>
          <w:sz w:val="32"/>
          <w:szCs w:val="32"/>
        </w:rPr>
        <w:t>&lt;/p&gt;&lt;p&gt;&lt;img src="/static-img/h-4AUeOtqkyzlAHKDBKM5OGDuxN4bDZP6Vi9MsiX8S2e4b0WSoRCTdcv2Sxr4cg1WB9XYxvVj9u9784t-dxp11bHfbI6CAIK-HMQ51DrAah8AcbfXE-5d8fBkrnc3Ch6wWw02Ov41rZ0VHN_wZDEEQ.png"&gt;&lt;/p&gt;&lt;p&gt;4.</w:t>
      </w:r>
      <w:r>
        <w:rPr>
          <w:sz w:val="32"/>
          <w:szCs w:val="32"/>
        </w:rPr>
        <w:t>【从零开始的一步】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《异世界食谱》（作者：森川直树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个作品是森川直树所著的科幻冒险题材漫畫——《异世界食谱》，這本書講述了一個來自現實世界的大學生的青年，因為一次意外，被傳送到了異世，一無所有，只剩下一個能夠創造魔法料理的手機應用程式。他利用這個能力開始他的冒險旅程，在異界與新朋友們一起對抗惡劍士與其他敵人，並逐漸揭開該異界之謎，這樣一路上，他還發掘出了許多秘密飲食技巧，使得他成為異界中的神級廚師。</w:t>
      </w:r>
      <w:r>
        <w:rPr>
          <w:sz w:val="32"/>
          <w:szCs w:val="32"/>
        </w:rPr>
        <w:t>&lt;/p&gt;&lt;p&gt;&lt;img src="/static-img/4X4ce4YtgJ8xGNaksFyMKeGDuxN4bDZP6Vi9MsiX8S2e4b0WSoRCTdcv2Sxr4cg1WB9XYxvVj9u9784t-dxp11bHfbI6CAIK-HMQ51DrAah8AcbfXE-5d8fBkrnc3Ch6wWw02Ov41rZ0VHN_wZDEEQ.jpg"&gt;&lt;/p&gt;&lt;p&gt;5.</w:t>
      </w:r>
      <w:r>
        <w:rPr>
          <w:sz w:val="32"/>
          <w:szCs w:val="32"/>
        </w:rPr>
        <w:t>【东方三国志】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《剑网三</w:t>
      </w:r>
      <w:r>
        <w:rPr>
          <w:sz w:val="32"/>
          <w:szCs w:val="32"/>
        </w:rPr>
        <w:t>OL·</w:t>
      </w:r>
      <w:r>
        <w:rPr>
          <w:sz w:val="32"/>
          <w:szCs w:val="32"/>
        </w:rPr>
        <w:t>无双传说》（作者：李明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介绍的是基于网络游戏“剑网三”改编的一款官方文学产品——“剑网三</w:t>
      </w:r>
      <w:r>
        <w:rPr>
          <w:sz w:val="32"/>
          <w:szCs w:val="32"/>
        </w:rPr>
        <w:t>OL·</w:t>
      </w:r>
      <w:r>
        <w:rPr>
          <w:sz w:val="32"/>
          <w:szCs w:val="32"/>
        </w:rPr>
        <w:t>无双传说”。该书将原作中的精彩瞬间重新演绎，以更加详尽和丰富的情节展开，让玩家能够从不同的角度了解角色背后的故事，以及他们之间复杂纠葛的情感纽带。此外，该书还融入大量历史背景知识，为读者提供了一个既虚构又充满历史气息的阅读体验。</w:t>
      </w:r>
      <w:r>
        <w:rPr>
          <w:sz w:val="32"/>
          <w:szCs w:val="32"/>
        </w:rPr>
        <w:t>&lt;/p&gt;&lt;p&gt;**6.[</w:t>
      </w:r>
      <w:r>
        <w:rPr>
          <w:sz w:val="32"/>
          <w:szCs w:val="32"/>
        </w:rPr>
        <w:t>微博热门</w:t>
      </w:r>
      <w:r>
        <w:rPr>
          <w:sz w:val="32"/>
          <w:szCs w:val="32"/>
        </w:rPr>
        <w:t xml:space="preserve">] - </w:t>
      </w:r>
      <w:r>
        <w:rPr>
          <w:sz w:val="32"/>
          <w:szCs w:val="32"/>
        </w:rPr>
        <w:t>《超级工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说一下微博上非常受欢迎的小说改编成漫画——《超级工匠》，这是关于两位来自不同领域但拥有共同梦想和目标的人，他们分别是一名建筑师、一位工程师，一起创立公司，努力解决城市化问题，改变人们生活环境。这本书展示了一种跨学科合作与创新精神，同时也触及了现代社会对于技术进步与可持续发展的问题思考，是一种正面的启迪和鼓舞人心的小说。</w:t>
      </w:r>
      <w:r>
        <w:rPr>
          <w:sz w:val="32"/>
          <w:szCs w:val="32"/>
        </w:rPr>
        <w:t>&lt;/p&gt;&lt;p&gt;&lt;a href = "/doc/812225-6</w:t>
      </w:r>
      <w:r>
        <w:rPr>
          <w:sz w:val="32"/>
          <w:szCs w:val="32"/>
        </w:rPr>
        <w:t>漫画揭秘好看的热门漫画最新最全精选</w:t>
      </w:r>
      <w:r>
        <w:rPr>
          <w:sz w:val="32"/>
          <w:szCs w:val="32"/>
        </w:rPr>
        <w:t>.doc" rel="alternate" download="812225-6</w:t>
      </w:r>
      <w:r>
        <w:rPr>
          <w:sz w:val="32"/>
          <w:szCs w:val="32"/>
        </w:rPr>
        <w:t>漫画揭秘好看的热门漫画最新最全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