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一次又一次的强烈冲击</w:t>
      </w:r>
      <w:r>
        <w:rPr>
          <w:sz w:val="48"/>
          <w:szCs w:val="48"/>
        </w:rPr>
        <w:t>-</w:t>
      </w:r>
      <w:r>
        <w:rPr>
          <w:sz w:val="48"/>
          <w:szCs w:val="48"/>
        </w:rPr>
        <w:t>颠簸旅途中的无声叙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颠簸旅途中的无声叙述</w:t>
      </w:r>
      <w:r>
        <w:rPr>
          <w:sz w:val="32"/>
          <w:szCs w:val="32"/>
        </w:rPr>
        <w:t>&lt;/p&gt;&lt;p&gt;&lt;img src="/static-img/V5KiwYHbijXsBzxt9f6ogSd7xskFJdiot1S4b9pkKt5Bri2HSl2nBSCY0XzFgq81.jpg"&gt;&lt;/p&gt;&lt;p&gt;</w:t>
      </w:r>
      <w:r>
        <w:rPr>
          <w:sz w:val="32"/>
          <w:szCs w:val="32"/>
        </w:rPr>
        <w:t>在漫长的车程中，每一次轮胎与路面接触都像是重复的奏鸣，车上一次又一次的强烈冲击仿佛成了旅途的一种节奏。这样的日子里，你会发现，人们的心灵也在这过程中被打磨和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坐上了前往成都市的大巴。行驶在蜿蜒山路上，那些不规则的凹凸让轮胎发出“咔嚓”、“吱嘎”的声音，每一声都伴随着车身轻微摇晃，让人感觉就像是置身于一个巨大的海浪之中。在这个过程中，车上的乘客们各自沉浸于自己的世界，但每当强烈冲击发生时，我们都会同时抬起头来，互相交换一眼，那是一种默契，也是一种共鸣。</w:t>
      </w:r>
      <w:r>
        <w:rPr>
          <w:sz w:val="32"/>
          <w:szCs w:val="32"/>
        </w:rPr>
        <w:t>&lt;/p&gt;&lt;p&gt;&lt;img src="/static-img/hN2_JTAUk7dFbAoxAKWEMid7xskFJdiot1S4b9pkKt5Bri2HSl2nBSCY0XzFgq81.jpg"&gt;&lt;/p&gt;&lt;p&gt;</w:t>
      </w:r>
      <w:r>
        <w:rPr>
          <w:sz w:val="32"/>
          <w:szCs w:val="32"/>
        </w:rPr>
        <w:t>有时候，这样的冲击会带来意想不到的情感共振。在去年的一次旅行中，一位老先生因为身体不适而坐在靠窗位置，他脸上的表情痛苦透顶。就在大巴穿过了一片密林的时候，突然间前方出现了一个陡坡，大巴缓缓爬升，而老先生却失去了意识。我立刻跑到他的旁边，用我的外套将他盖好，并呼救。大伙儿立即行动起来，将他送到了最近的医院。他幸运地平安脱险，而我和其他乘客之间也建立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由“车上一次又一次的强烈冲击”所引发的情感纽带，在许多人的生命旅途中都是常见现象。当我们一起经历风雨、困难和挑战时，不管是何等情境，只要你能从这些经历中学到东西，那么它们就是值得珍惜的人生财富。而对于那些能够在这样的瞬间找到勇气、希望和友谊的人来说，他们或许可以说他们是在颠簸旅途中学到的最宝贵课题——如何用心去体验生活，用爱去温暖人心。</w:t>
      </w:r>
      <w:r>
        <w:rPr>
          <w:sz w:val="32"/>
          <w:szCs w:val="32"/>
        </w:rPr>
        <w:t>&lt;/p&gt;&lt;p&gt;&lt;img src="/static-img/4nOhlQLxABfJq7s2cMfMbCd7xskFJdiot1S4b9pkKt5Bri2HSl2nBSCY0XzFgq81.jpg"&gt;&lt;/p&gt;&lt;p&gt;&lt;a href = "/doc/812180-</w:t>
      </w:r>
      <w:r>
        <w:rPr>
          <w:sz w:val="32"/>
          <w:szCs w:val="32"/>
        </w:rPr>
        <w:t>车上一次又一次的强烈冲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颠簸旅途中的无声叙述</w:t>
      </w:r>
      <w:r>
        <w:rPr>
          <w:sz w:val="32"/>
          <w:szCs w:val="32"/>
        </w:rPr>
        <w:t>.doc" rel="alternate" download="812180-</w:t>
      </w:r>
      <w:r>
        <w:rPr>
          <w:sz w:val="32"/>
          <w:szCs w:val="32"/>
        </w:rPr>
        <w:t>车上一次又一次的强烈冲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颠簸旅途中的无声叙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