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玉足伸进我的喉咙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师之恋一段隐秘而温柔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师之恋：一段隐秘而温柔的爱情故事</w:t>
      </w:r>
      <w:r>
        <w:rPr>
          <w:sz w:val="32"/>
          <w:szCs w:val="32"/>
        </w:rPr>
        <w:t>&lt;/p&gt;&lt;p&gt;&lt;img src="/static-img/B2hAu9JOEkjkUpf9RfvGkyd7xskFJdiot1S4b9pkKt5Bri2HSl2nBSCY0XzFgq81.png"&gt;&lt;/p&gt;&lt;p&gt;</w:t>
      </w:r>
      <w:r>
        <w:rPr>
          <w:sz w:val="32"/>
          <w:szCs w:val="32"/>
        </w:rPr>
        <w:t>在一个宁静的小镇上，有这样一对老师，他们的爱情故事就像是一首温暖而美丽的歌，悄无声息地在人们心中播下了希望和梦想。他们是李明和王丽，是同一个学校里的两位英语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才华横溢、深受学生喜爱的英语老师，他总是用生动有趣的情境来教授学生们语言。王丽则是一个细致入微、教学方法独特的语文老师，她总能让枯燥乏味的大量古文变得活跃起来。</w:t>
      </w:r>
      <w:r>
        <w:rPr>
          <w:sz w:val="32"/>
          <w:szCs w:val="32"/>
        </w:rPr>
        <w:t>&lt;/p&gt;&lt;p&gt;&lt;img src="/static-img/bMDqgSLxjn5G1kWUp4ej2Cd7xskFJdiot1S4b9pkKt5Bri2HSl2nBSCY0XzFgq81.jpg"&gt;&lt;/p&gt;&lt;p&gt;</w:t>
      </w:r>
      <w:r>
        <w:rPr>
          <w:sz w:val="32"/>
          <w:szCs w:val="32"/>
        </w:rPr>
        <w:t>两人相识于一次学校组织的师资培训会。那时候，李明正好坐在王丽旁边，他们开始聊起彼此对教育事业的热忱和理想。随着时间推移，他们发现自己的价值观、教学理念甚至生活方式都有着不少共同点。这份相似感逐渐转变为一种特别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个风和日丽的小假期里，两人决定一起去海边散步。在那片宽广而平坦的大沙滩上，李明轻声告诉王丽他一直以来的梦想——想要开设一所自己的学区，以创造性和人文关怀为核心，让孩子们能够在快乐中学习。而王丽听后微笑着，说她一直也梦想过类似的教育模式，只是在具体实现方面还缺少方向。</w:t>
      </w:r>
      <w:r>
        <w:rPr>
          <w:sz w:val="32"/>
          <w:szCs w:val="32"/>
        </w:rPr>
        <w:t>&lt;/p&gt;&lt;p&gt;&lt;img src="/static-img/YkJhTvG3uKsTvwKUsW56Xid7xskFJdiot1S4b9pkKt5Bri2HSl2nBSCY0XzFgq81.jpg"&gt;&lt;/p&gt;&lt;p&gt;</w:t>
      </w:r>
      <w:r>
        <w:rPr>
          <w:sz w:val="32"/>
          <w:szCs w:val="32"/>
        </w:rPr>
        <w:t>就在这时，一只鸽子飞过头顶，它悠扬的声音仿佛触及了他们的心灵深处，使得空气中弥漫起了一种难以言喻的情感。一阵风吹来，将远处海浪的声音带到了岸边，那声音似乎在诉说着某种永恒的话语。突然间，李明的手缓慢地抬高，他轻轻地伸出手去碰触了王丽的手腕，而他的玉足伸进我的喉咙里，这个瞬间，对于他们来说，不仅仅是一次偶然的接触，更像是命运的一次交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他们都会把这个场景记忆到心里，用它作为激励自己继续前行，也作为彼此之间特殊联系的一个象征。最后，当机会到来时，他们果断行动，将那个小镇上的教室变成了属于他们共同努力打造的地方——“希望之家”。</w:t>
      </w:r>
      <w:r>
        <w:rPr>
          <w:sz w:val="32"/>
          <w:szCs w:val="32"/>
        </w:rPr>
        <w:t>&lt;/p&gt;&lt;p&gt;&lt;img src="/static-img/V5I9DVCzyixHS3Txk-J7kid7xskFJdiot1S4b9pkKt5Bri2HSl2nBSCY0XzFgq81.png"&gt;&lt;/p&gt;&lt;p&gt;</w:t>
      </w:r>
      <w:r>
        <w:rPr>
          <w:sz w:val="32"/>
          <w:szCs w:val="32"/>
        </w:rPr>
        <w:t>这个地方不仅提供了专业优质的人才培养，还传递了一种与众不同的教育哲学，即通过耐心细致、理解与尊重，让每个孩子都能找到属于自己的道路，无论未来走向何方，都将拥有坚实的人生基石。而对于那些曾经因为年龄或背景原因被忽视或放大的孩子们，“希望之家”成为了他们重新获得自信、展现潜力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那个小镇依然安静，但现在那里藏着两颗跳动的心，以及无数未知但充满可能性的未来。在阳光下，每个人都可以看到那双脚踏实地，因为它们背后的脚尖指向的是更多关于生命意义探索的一切。而对于那些愿意倾听内心呼唤的声音的人们来说，“希望之家”便是那个隐藏在宁静表面下的宝藏，为我们讲述了一段关于勇敢追求梦想与爱情成长奇遇的小故事。</w:t>
      </w:r>
      <w:r>
        <w:rPr>
          <w:sz w:val="32"/>
          <w:szCs w:val="32"/>
        </w:rPr>
        <w:t>&lt;/p&gt;&lt;p&gt;&lt;img src="/static-img/O-Zt_1AzUvAFZ1l-TBybtCd7xskFJdiot1S4b9pkKt5Bri2HSl2nBSCY0XzFgq81.jpg"&gt;&lt;/p&gt;&lt;p&gt;&lt;a href = "/doc/812118-</w:t>
      </w:r>
      <w:r>
        <w:rPr>
          <w:sz w:val="32"/>
          <w:szCs w:val="32"/>
        </w:rPr>
        <w:t>老师的玉足伸进我的喉咙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师之恋一段隐秘而温柔的爱情故事</w:t>
      </w:r>
      <w:r>
        <w:rPr>
          <w:sz w:val="32"/>
          <w:szCs w:val="32"/>
        </w:rPr>
        <w:t>.doc" rel="alternate" download="812118-</w:t>
      </w:r>
      <w:r>
        <w:rPr>
          <w:sz w:val="32"/>
          <w:szCs w:val="32"/>
        </w:rPr>
        <w:t>老师的玉足伸进我的喉咙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师之恋一段隐秘而温柔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