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关怀老公在婆婆身上的那份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关怀：老公在婆婆身上的那份爱</w:t>
      </w:r>
      <w:r>
        <w:rPr>
          <w:sz w:val="32"/>
          <w:szCs w:val="32"/>
        </w:rPr>
        <w:t>&lt;/p&gt;&lt;p&gt;&lt;img src="/static-img/bus8tUx83NAW1yWh4cCFdVrQelJvRvXdjERPHMbjxp5Qop7J3pbjxcjgvXRV3K8-.jpg"&gt;&lt;/p&gt;&lt;p&gt;</w:t>
      </w:r>
      <w:r>
        <w:rPr>
          <w:sz w:val="32"/>
          <w:szCs w:val="32"/>
        </w:rPr>
        <w:t>家庭是社会的基石，每个成员都扮演着不可或缺的角色。尤其是在中国传统文化中，儿子对母亲的孝顺往往被视为理所当然的一部分。在这个故事里，我们要探讨的是一种特殊的情感——一个男人在自己的母亲面前的温柔与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那份深深的爱和责任仿佛触动了每一颗人心。他们不仅仅是一家之主，更是家庭中最亲近、最了解的人。在这个角色背后，是无数次默默付出的行动，是一份难以言说的承诺。</w:t>
      </w:r>
      <w:r>
        <w:rPr>
          <w:sz w:val="32"/>
          <w:szCs w:val="32"/>
        </w:rPr>
        <w:t>&lt;/p&gt;&lt;p&gt;&lt;img src="/static-img/USAfBQ69ddfDYo1nzOqVvlrQelJvRvXdjERPHMbjxp65jHGllRvYEZYOawh1m1ugqwoJsaKmBupyHnxd7v1TvQ.jpg"&gt;&lt;/p&gt;&lt;p&gt;</w:t>
      </w:r>
      <w:r>
        <w:rPr>
          <w:sz w:val="32"/>
          <w:szCs w:val="32"/>
        </w:rPr>
        <w:t>首先，让我们来看一个真实案例。张先生和他的妻子李女士结婚多年，从未有过争吵，他们之间充满了理解与尊重。当张先生得知他母亲身体不适时，他立即请假休息，并陪伴她去医院检查。不论是在等待医生的结果时，还是在照顾她恢复期间，张先生总是那么细心而耐心。他会帮忙做饭，还经常给她带些自己喜欢吃的菜，这让李女士看到了丈夫对母親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的小事，张先生还会抽时间陪伴他妈妈一起逛街或者参加社区活动。这让他妈妈感到非常开心，因为这也意味着她的儿子很珍惜和需要她的存在。而这种情感交流，不仅丰富了他们之间的人际关系，也增强了整个家庭的凝聚力。</w:t>
      </w:r>
      <w:r>
        <w:rPr>
          <w:sz w:val="32"/>
          <w:szCs w:val="32"/>
        </w:rPr>
        <w:t>&lt;/p&gt;&lt;p&gt;&lt;img src="/static-img/iEvDyGd7lIZ9cyo8ruujpFrQelJvRvXdjERPHMbjxp65jHGllRvYEZYOawh1m1ugqwoJsaKmBupyHnxd7v1TvQ.jpg"&gt;&lt;/p&gt;&lt;p&gt;</w:t>
      </w:r>
      <w:r>
        <w:rPr>
          <w:sz w:val="32"/>
          <w:szCs w:val="32"/>
        </w:rPr>
        <w:t>另一个例子出现在都市中的单身职业女性王小姐，她一直以来都是自我独立生活方式，但当她遇到了一位名叫刘的小伙子之后，一切都发生了变化。刘小伙子的善良和孝顺让王小姐印象深刻，而这些品质特别体现在他对他的母亲那里。一天，当王小姐看到刘小伙子端着热腾腾的大餐，在晚上匆忙赶回家的路上递给正在下班前疲惫不堪的老板娘的时候，她的心就被触动了。她意识到，这不是简单的情侣间相互扶持，而是一种更深层次的情感联系——一种能够跨越年龄、性别界限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少见，它们反映出现代社会中仍然存在的一种美好现象——人们对于亲人的爱意依旧坚定，如同古代诗词中的“三十万里共婵娟”，即使隔千山万水，也能用情感纽带连接彼此。在快节奏、高压力的现代生活中，这样的情感支持显得尤为重要，它们成为了我们内心世界中最温暖、最稳固的一个港湾。</w:t>
      </w:r>
      <w:r>
        <w:rPr>
          <w:sz w:val="32"/>
          <w:szCs w:val="32"/>
        </w:rPr>
        <w:t>&lt;/p&gt;&lt;p&gt;&lt;img src="/static-img/5-uYiSp8eWpCgk2AnSjn91rQelJvRvXdjERPHMbjxp65jHGllRvYEZYOawh1m1ugqwoJsaKmBupyHnxd7v1TvQ.jpg"&gt;&lt;/p&gt;&lt;p&gt;</w:t>
      </w:r>
      <w:r>
        <w:rPr>
          <w:sz w:val="32"/>
          <w:szCs w:val="32"/>
        </w:rPr>
        <w:t>因此，当我们看到老公在婆婆身上那份专属于母子的感情时，我们不应该只停留于表面的观察，而应该更加深入地思考这一现象背后的意义。这是一个关于人类如何通过细腻关怀维系关系，同时也体现出作为儿子的责任和担当。而对于那些没有亲生父母或长辈的人来说，这种情感也可以通过其他形式表现，比如友谊、师徒关系等等，只要它们能激发内心同样的感觉，就足够珍贵了。</w:t>
      </w:r>
      <w:r>
        <w:rPr>
          <w:sz w:val="32"/>
          <w:szCs w:val="32"/>
        </w:rPr>
        <w:t>&lt;/p&gt;&lt;p&gt;&lt;a href = "/doc/812091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关怀老公在婆婆身上的那份爱</w:t>
      </w:r>
      <w:r>
        <w:rPr>
          <w:sz w:val="32"/>
          <w:szCs w:val="32"/>
        </w:rPr>
        <w:t>.doc" rel="alternate" download="812091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关怀老公在婆婆身上的那份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