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几杯超声速飞行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极限：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的神秘边界</w:t>
      </w:r>
      <w:r>
        <w:rPr>
          <w:sz w:val="32"/>
          <w:szCs w:val="32"/>
        </w:rPr>
        <w:t>&lt;/p&gt;&lt;p&gt;&lt;img src="/static-img/szleafrcaA41JKvS59mIpQKE6szsxxI0idu7k8PaTYJUFDbC9he8wlgICG-ONpCa.jpg"&gt;&lt;/p&gt;&lt;p&gt;</w:t>
      </w:r>
      <w:r>
        <w:rPr>
          <w:sz w:val="32"/>
          <w:szCs w:val="32"/>
        </w:rPr>
        <w:t>什么是洛希极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中，物体运动到达一定速度时，其前端会产生一种奇异现象，这就是所谓的“声速”。当飞行器超过声速时，它将进入超声速状态。然而，在这种情况下，飞行器周围会形成一个特殊区域，该区域被称为“音障”或“冲击波”，它阻止了声音传播。这意味着，如果一架飞机以超音速飞行，那么从外部看，它实际上是不发出声音的。</w:t>
      </w:r>
      <w:r>
        <w:rPr>
          <w:sz w:val="32"/>
          <w:szCs w:val="32"/>
        </w:rPr>
        <w:t>&lt;/p&gt;&lt;p&gt;&lt;img src="/static-img/nv8Pes7PblfJpwAcpxX6hQKE6szsxxI0idu7k8PaTYK4i8I8Rm_w7UVBBJTsU3LNLLcmW7es76UqD3VeObdrPQ.png"&gt;&lt;/p&gt;&lt;p&gt;</w:t>
      </w:r>
      <w:r>
        <w:rPr>
          <w:sz w:val="32"/>
          <w:szCs w:val="32"/>
        </w:rPr>
        <w:t>超音速飞行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克服这个限制，一些科学家和工程师提出了各种创新方案。例如，使用特殊设计的喷气发动机，可以通过改变空气流动方向来减少对音障造成影响。但即使如此，由于高速流体动力学复杂多变，对抗这些限制仍然是一个巨大的挑战。在这样的背景下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应运而生，是一款专为超声速航天科技研发的一种新型材料。</w:t>
      </w:r>
      <w:r>
        <w:rPr>
          <w:sz w:val="32"/>
          <w:szCs w:val="32"/>
        </w:rPr>
        <w:t>&lt;/p&gt;&lt;p&gt;&lt;img src="/static-img/B3qDfqaAP3G9xIAdhynDaAKE6szsxxI0idu7k8PaTYK4i8I8Rm_w7UVBBJTsU3LNLLcmW7es76UqD3VeObdrPQ.jpg"&gt;&lt;/p&gt;&lt;p&gt;</w:t>
      </w:r>
      <w:r>
        <w:rPr>
          <w:sz w:val="32"/>
          <w:szCs w:val="32"/>
        </w:rPr>
        <w:t>材料革新：</w:t>
      </w:r>
      <w:r>
        <w:rPr>
          <w:sz w:val="32"/>
          <w:szCs w:val="32"/>
        </w:rPr>
        <w:t xml:space="preserve">LOXIEXTM by 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 xml:space="preserve">&lt;/p&gt;&lt;p&gt;LOXIEXTM by </w:t>
      </w:r>
      <w:r>
        <w:rPr>
          <w:sz w:val="32"/>
          <w:szCs w:val="32"/>
        </w:rPr>
        <w:t>几杯是一种全新的高性能复合材料，它融合了最先进的纳米技术和先进制造工艺。该材料具有卓越的耐热性、强度以及轻质特性，使其成为实现超声速航天科技发展不可或缺的一环。这项成果不仅突破了传统航空工程领域，还为未来的太空探索提供了一条可靠之路。</w:t>
      </w:r>
      <w:r>
        <w:rPr>
          <w:sz w:val="32"/>
          <w:szCs w:val="32"/>
        </w:rPr>
        <w:t>&lt;/p&gt;&lt;p&gt;&lt;img src="/static-img/ETunRzVUxaB_nky-4UkY6wKE6szsxxI0idu7k8PaTYK4i8I8Rm_w7UVBBJTsU3LNLLcmW7es76UqD3VeObdrPQ.jpg"&gt;&lt;/p&gt;&lt;p&gt;</w:t>
      </w:r>
      <w:r>
        <w:rPr>
          <w:sz w:val="32"/>
          <w:szCs w:val="32"/>
        </w:rPr>
        <w:t>应用场景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航空领域中，</w:t>
      </w:r>
      <w:r>
        <w:rPr>
          <w:sz w:val="32"/>
          <w:szCs w:val="32"/>
        </w:rPr>
        <w:t xml:space="preserve">LOXIEXTM by </w:t>
      </w:r>
      <w:r>
        <w:rPr>
          <w:sz w:val="32"/>
          <w:szCs w:val="32"/>
        </w:rPr>
        <w:t>几杯可以用作制定高性能引擎罩、燃烧室壁及其他关键部件。此外，该材料还能应用于未来太空探测器和轨道卫星构建中，以承受高速穿梭和长期放射辐照带来的挑战。随着技术不断进步，这类材质有望进一步推动人类对宇宙深处探索能力的大幅提升。</w:t>
      </w:r>
      <w:r>
        <w:rPr>
          <w:sz w:val="32"/>
          <w:szCs w:val="32"/>
        </w:rPr>
        <w:t>&lt;/p&gt;&lt;p&gt;&lt;img src="/static-img/_W91iQ3_qPDOMWW0t0mfowKE6szsxxI0idu7k8PaTYK4i8I8Rm_w7UVBBJTsU3LNLLcmW7es76UqD3VeObdrPQ.jpg"&gt;&lt;/p&gt;&lt;p&gt;</w:t>
      </w:r>
      <w:r>
        <w:rPr>
          <w:sz w:val="32"/>
          <w:szCs w:val="32"/>
        </w:rPr>
        <w:t>安全保障与环境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LOXIEXTM by </w:t>
      </w:r>
      <w:r>
        <w:rPr>
          <w:sz w:val="32"/>
          <w:szCs w:val="32"/>
        </w:rPr>
        <w:t>几杯具备出色的性能，但其开发过程也必须考虑到环境保护与人群健康问题。为了确保这一点，每一步骤都需要严格遵守环保法规，并采用无害废弃处理方法。此外，为确保用户安全，该产品还需经过严格测试，以防任何潜在风险可能给人身安全带来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远大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的成功代表了一次重大科技突破，同时也是我们迈向更广阔宇宙时代的一个重要里程碑。在未来的工作中，我们将继续致力于提高这项技术的效率，同时拓宽其应用范围，从而促进全球空间研究合作，与世界各地的人们共享这一伟大成就。如果我们的努力能够帮助人类走得更远，无疑是令人振奋的事情。</w:t>
      </w:r>
      <w:r>
        <w:rPr>
          <w:sz w:val="32"/>
          <w:szCs w:val="32"/>
        </w:rPr>
        <w:t>&lt;/p&gt;&lt;p&gt;&lt;a href = "/doc/811988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超声速飞行的边界探索</w:t>
      </w:r>
      <w:r>
        <w:rPr>
          <w:sz w:val="32"/>
          <w:szCs w:val="32"/>
        </w:rPr>
        <w:t>.doc" rel="alternate" download="811988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超声速飞行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