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-</w:t>
      </w:r>
      <w:r>
        <w:rPr>
          <w:sz w:val="48"/>
          <w:szCs w:val="48"/>
        </w:rPr>
        <w:t>星光下的甜蜜时刻橘梨纱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&lt;/p&gt;&lt;p&gt;&lt;img src="/static-img/-IVVs8btN50qps6ed2VPglrQelJvRvXdjERPHMbjxp5Qop7J3pbjxcjgvXRV3K8-.png"&gt;&lt;/p&gt;&lt;p&gt;</w:t>
      </w:r>
      <w:r>
        <w:rPr>
          <w:sz w:val="32"/>
          <w:szCs w:val="32"/>
        </w:rPr>
        <w:t>在这个充满星光的夜晚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站在舞台中央，她的声音像清澈的溪流一样流淌，带给人无尽的安慰和力量。她的声音不仅仅是音符排列组合，而是一种情感深邃、心灵共鸣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以其独特的声音和才华赢得了无数粉丝的心。在她的每一场演出中，都能感受到一种特别的情绪，这种情绪让人们忘记了日常生活中的烦恼，让他们沉浸在音乐的世界里。</w:t>
      </w:r>
      <w:r>
        <w:rPr>
          <w:sz w:val="32"/>
          <w:szCs w:val="32"/>
        </w:rPr>
        <w:t>&lt;/p&gt;&lt;p&gt;&lt;img src="/static-img/flp-2ku8xuVmuDwZWACsEFrQelJvRvXdjERPHMbjxp65jHGllRvYEZYOawh1m1ugqwoJsaKmBupyHnxd7v1TvQ.png"&gt;&lt;/p&gt;&lt;p&gt;</w:t>
      </w:r>
      <w:r>
        <w:rPr>
          <w:sz w:val="32"/>
          <w:szCs w:val="32"/>
        </w:rPr>
        <w:t>比如，在一次为儿童福利院举办的小型音乐会上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用她那甜美而又温柔的声音，为那些需要更多关爱的小朋友们唱歌。她唱的是《小星星》，旋律轻快，每个孩子都跟着起舞，他们的笑容就像夜空中的繁星点点，闪烁着希望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她参加了一档热门电视节目，那里的观众都是由公众选出的。这场演出成为了她事业的一个重要转折点。在那天，她选择了自己创作的一首歌——《梦想之翼》。这首歌以强烈而动人的旋律开始，然后逐渐平缓下来，成为了一支翅膀，让人们勇敢地飞向自己的梦想。</w:t>
      </w:r>
      <w:r>
        <w:rPr>
          <w:sz w:val="32"/>
          <w:szCs w:val="32"/>
        </w:rPr>
        <w:t>&lt;/p&gt;&lt;p&gt;&lt;img src="/static-img/ngFBFwLKDdpQOBhgLUTt5lrQelJvRvXdjERPHMbjxp65jHGllRvYEZYOawh1m1ugqwoJsaKmBupyHnxd7v1TvQ.jpeg"&gt;&lt;/p&gt;&lt;p&gt;</w:t>
      </w:r>
      <w:r>
        <w:rPr>
          <w:sz w:val="32"/>
          <w:szCs w:val="32"/>
        </w:rPr>
        <w:t>除了现场表演外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也非常注重网络平台。她的社交媒体账号总是充满新鲜内容，从幕后花絮到对话互动，再到最新作品发布，她总能与粉丝保持紧密联系。而且，每当有粉丝因为她的话语或音乐受到了启发或者帮助时，就会通过评论区分享他们的事迹，这些真实案例更是增添了她形象上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不仅在国内外获得了广泛认可，还参与了一些公益活动，用她的声音去传递正能量。她相信，只要我们一起努力，一切困难都会被打破，就像《星光下的甜蜜时刻》这首曲子里所描绘的一样：即使是在最黑暗的时候，也有希望照亮前行的人们，因为有人愿意用自己的方式去播撒阳光。</w:t>
      </w:r>
      <w:r>
        <w:rPr>
          <w:sz w:val="32"/>
          <w:szCs w:val="32"/>
        </w:rPr>
        <w:t>&lt;/p&gt;&lt;p&gt;&lt;img src="/static-img/92_HSJZCxlPfmwqZt8dUhFrQelJvRvXdjERPHMbjxp65jHGllRvYEZYOawh1m1ugqwoJsaKmBupyHnxd7v1TvQ.jpg"&gt;&lt;/p&gt;&lt;p&gt;</w:t>
      </w:r>
      <w:r>
        <w:rPr>
          <w:sz w:val="32"/>
          <w:szCs w:val="32"/>
        </w:rPr>
        <w:t>在这样的背景下，无论你身处何方，当你听见“橘梨纱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这个名字，你一定会联想到那个能够触动千万人的声音，那个能够让你的心跳加速、泪水涟涟、同时又让你感到温暖与力量的人物。你是否也曾因为某一段特别的话语或一首特别的情感深刻旋律，被深深地吸引？如果答案是肯定的，那么你已经成为了一员 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的追随者之一，并将继续共同探索那片属于我们所有人但又神秘未知的大海——音乐世界。</w:t>
      </w:r>
      <w:r>
        <w:rPr>
          <w:sz w:val="32"/>
          <w:szCs w:val="32"/>
        </w:rPr>
        <w:t>&lt;/p&gt;&lt;p&gt;&lt;a href = "/doc/81186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下的甜蜜时刻橘梨纱的音乐之旅</w:t>
      </w:r>
      <w:r>
        <w:rPr>
          <w:sz w:val="32"/>
          <w:szCs w:val="32"/>
        </w:rPr>
        <w:t>.doc" rel="alternate" download="81186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下的甜蜜时刻橘梨纱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