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物是人非金钱如同花朵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花朵绽放，空气中弥漫着阵阵清新芬芳。这种景象，在人们心中常常与“财神”联系起来，因为在中国传统文化中，财神通常被描绘成一个穿着红色、手持金币的人物，他的到来意味着好运和富裕。在这样的季节里，如果能看到一场“财神春花”的盛宴，那么这无疑是大吉大利的一年。</w:t>
      </w:r>
      <w:r>
        <w:rPr>
          <w:sz w:val="32"/>
          <w:szCs w:val="32"/>
        </w:rPr>
        <w:t>&lt;/p&gt;&lt;p&gt;&lt;img src="/static-img/3kVMDbnrYgZlfE4-unbk3evnkLZoBMy5s6wuGogK2F4mOuQTMPPp-7D8kw_b3JOd.jpg"&gt;&lt;/p&gt;&lt;p&gt;</w:t>
      </w:r>
      <w:r>
        <w:rPr>
          <w:sz w:val="32"/>
          <w:szCs w:val="32"/>
        </w:rPr>
        <w:t>財神春花：物是人非</w:t>
      </w:r>
      <w:r>
        <w:rPr>
          <w:sz w:val="32"/>
          <w:szCs w:val="32"/>
        </w:rPr>
        <w:t>&lt;/p&gt;&lt;p&gt;</w:t>
      </w:r>
      <w:r>
        <w:rPr>
          <w:sz w:val="32"/>
          <w:szCs w:val="32"/>
        </w:rPr>
        <w:t>随着时间的推移，我们对“财神春花”的理解逐渐深化，从最初单纯地将其视为一种吉祥物向更深层次的文化内涵转变。我们开始意识到，这不仅仅是一种外表上的装饰，而是一个包含了丰收、繁荣和幸福生活寓意的文化符号。</w:t>
      </w:r>
      <w:r>
        <w:rPr>
          <w:sz w:val="32"/>
          <w:szCs w:val="32"/>
        </w:rPr>
        <w:t>&lt;/p&gt;&lt;p&gt;&lt;img src="/static-img/ZBgBJdb5Ql5O2jwOqc8qUevnkLZoBMy5s6wuGogK2F4jUkH1W4zNKdYYVKbZ0Apfnn6TFjrJyKadT8Ml_TysqKFG8-kb4SsMQpaSbD9iLsX0hqBr0zzwSXRvA7_01HnRNfl485c4NMwsfnQxFWWgXdUZHYZWQdWEOWYNjxIJgRU.jpg"&gt;&lt;/p&gt;&lt;p&gt;</w:t>
      </w:r>
      <w:r>
        <w:rPr>
          <w:sz w:val="32"/>
          <w:szCs w:val="32"/>
        </w:rPr>
        <w:t>財神與財富之間</w:t>
      </w:r>
      <w:r>
        <w:rPr>
          <w:sz w:val="32"/>
          <w:szCs w:val="32"/>
        </w:rPr>
        <w:t>&lt;/p&gt;&lt;p&gt;</w:t>
      </w:r>
      <w:r>
        <w:rPr>
          <w:sz w:val="32"/>
          <w:szCs w:val="32"/>
        </w:rPr>
        <w:t>《史记》中的记载显示，古代人们认为财富来源于自然界，如土地、河流等，这些自然资源给予了人类生存所需，因此它们也被赋予了生命力。而随着社会经济发展，对于自然资源价值认识不断加深，使得这些原本简单的事物逐渐演化成为了一种精神上的象征——如商业活动、企业成功等。</w:t>
      </w:r>
      <w:r>
        <w:rPr>
          <w:sz w:val="32"/>
          <w:szCs w:val="32"/>
        </w:rPr>
        <w:t>&lt;/p&gt;&lt;p&gt;&lt;img src="/static-img/EM4GSBe2CtwtkCeOQ5M0WevnkLZoBMy5s6wuGogK2F4jUkH1W4zNKdYYVKbZ0Apfnn6TFjrJyKadT8Ml_TysqKFG8-kb4SsMQpaSbD9iLsX0hqBr0zzwSXRvA7_01HnRNfl485c4NMwsfnQxFWWgXdUZHYZWQdWEOWYNjxIJgRU.jpg"&gt;&lt;/p&gt;&lt;p&gt;</w:t>
      </w:r>
      <w:r>
        <w:rPr>
          <w:sz w:val="32"/>
          <w:szCs w:val="32"/>
        </w:rPr>
        <w:t>從觀賞到參與</w:t>
      </w:r>
      <w:r>
        <w:rPr>
          <w:sz w:val="32"/>
          <w:szCs w:val="32"/>
        </w:rPr>
        <w:t>&lt;/p&gt;&lt;p&gt;</w:t>
      </w:r>
      <w:r>
        <w:rPr>
          <w:sz w:val="32"/>
          <w:szCs w:val="32"/>
        </w:rPr>
        <w:t>尽管如此，“财神春花”并不是一个可以直接触摸到的现实存在，它更多的是一种精神状态或者说是一种追求。它鼓励人们去感受周围美好的东西，同时也激发人们参与进去创造更多美好的东西。这就是为什么在每个家庭都要摆设盆栽或是在社交媒体上分享自己观赏到的美丽景致时，都会有人提及“财神”。</w:t>
      </w:r>
      <w:r>
        <w:rPr>
          <w:sz w:val="32"/>
          <w:szCs w:val="32"/>
        </w:rPr>
        <w:t>&lt;/p&gt;&lt;p&gt;&lt;img src="/static-img/f8xJWbdEUyCuIJovR5_v_-vnkLZoBMy5s6wuGogK2F4jUkH1W4zNKdYYVKbZ0Apfnn6TFjrJyKadT8Ml_TysqKFG8-kb4SsMQpaSbD9iLsX0hqBr0zzwSXRvA7_01HnRNfl485c4NMwsfnQxFWWgXdUZHYZWQdWEOWYNjxIJgRU.jpg"&gt;&lt;/p&gt;&lt;p&gt;</w:t>
      </w:r>
      <w:r>
        <w:rPr>
          <w:sz w:val="32"/>
          <w:szCs w:val="32"/>
        </w:rPr>
        <w:t>結語：財源滾滾來</w:t>
      </w:r>
      <w:r>
        <w:rPr>
          <w:sz w:val="32"/>
          <w:szCs w:val="32"/>
        </w:rPr>
        <w:t>&lt;/p&gt;&lt;p&gt;</w:t>
      </w:r>
      <w:r>
        <w:rPr>
          <w:sz w:val="32"/>
          <w:szCs w:val="32"/>
        </w:rPr>
        <w:t>总结来说，“财神春花”是一个充满希望和祝福的话题，它让我们从欣赏周遭世界带来的喜悦出发，不断追求更高层次的人生质量。在这个过程中，无论是通过实际行动还是内心的情感体验，都能让我们更加接近那个理想中的“财源滚滚来”。因此，让我们用最真挚的心情去感受这份温馨，也许我们的未来就像一片片绽放的鲜花一样灿烂多彩。</w:t>
      </w:r>
      <w:r>
        <w:rPr>
          <w:sz w:val="32"/>
          <w:szCs w:val="32"/>
        </w:rPr>
        <w:t>&lt;/p&gt;&lt;p&gt;&lt;img src="/static-img/_VdEXRU-O7WJ905r-Ug21uvnkLZoBMy5s6wuGogK2F4jUkH1W4zNKdYYVKbZ0Apfnn6TFjrJyKadT8Ml_TysqKFG8-kb4SsMQpaSbD9iLsX0hqBr0zzwSXRvA7_01HnRNfl485c4NMwsfnQxFWWgXdUZHYZWQdWEOWYNjxIJgRU.jpg"&gt;&lt;/p&gt;&lt;p&gt;&lt;a href = "/doc/811716-</w:t>
      </w:r>
      <w:r>
        <w:rPr>
          <w:sz w:val="32"/>
          <w:szCs w:val="32"/>
        </w:rPr>
        <w:t>财神春花物是人非金钱如同花朵绽放</w:t>
      </w:r>
      <w:r>
        <w:rPr>
          <w:sz w:val="32"/>
          <w:szCs w:val="32"/>
        </w:rPr>
        <w:t>.doc" rel="alternate" download="811716-</w:t>
      </w:r>
      <w:r>
        <w:rPr>
          <w:sz w:val="32"/>
          <w:szCs w:val="32"/>
        </w:rPr>
        <w:t>财神春花物是人非金钱如同花朵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