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宁安原著小说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安如梦原著小说免费阅读之旅</w:t>
      </w:r>
      <w:r>
        <w:rPr>
          <w:sz w:val="32"/>
          <w:szCs w:val="32"/>
        </w:rPr>
        <w:t>&lt;/p&gt;&lt;p&gt;&lt;img src="/static-img/W-Q--ntCp4HdQ76__377irdaBEfhsTrq6GX-6F-aMwf2LO5Bj2eyI6JNBMcURgIN.jpg"&gt;&lt;/p&gt;&lt;p&gt;</w:t>
      </w:r>
      <w:r>
        <w:rPr>
          <w:sz w:val="32"/>
          <w:szCs w:val="32"/>
        </w:rPr>
        <w:t>在这个充满想象力的世界里，有一片神秘的土地叫做宁安。这里不仅有着绚烂多彩的自然风光，还有着丰富多彩的人文景观。在这个地方，传说中有一本名为“宁安如梦”的原著小说，它承载了无数读者心中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回宁安</w:t>
      </w:r>
      <w:r>
        <w:rPr>
          <w:sz w:val="32"/>
          <w:szCs w:val="32"/>
        </w:rPr>
        <w:t>&lt;/p&gt;&lt;p&gt;&lt;img src="/static-img/YgRP1tXdcBUnAzwntcMbobdaBEfhsTrq6GX-6F-aMwf2LO5Bj2eyI6JNBMcURgIN.jpg"&gt;&lt;/p&gt;&lt;p&gt;</w:t>
      </w:r>
      <w:r>
        <w:rPr>
          <w:sz w:val="32"/>
          <w:szCs w:val="32"/>
        </w:rPr>
        <w:t>人们总是怀揣着对未知世界的好奇心和向往，那些关于宁安的传说故事，就像是悬挂在每个人的心头的一盏灯塔，指引他们前行。其中，“宁安如梦”这本小说，便是这些故事中最为人所熟知的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著之美</w:t>
      </w:r>
      <w:r>
        <w:rPr>
          <w:sz w:val="32"/>
          <w:szCs w:val="32"/>
        </w:rPr>
        <w:t>&lt;/p&gt;&lt;p&gt;&lt;img src="/static-img/e49Tw-mHSCnIJ53AU5BA-LdaBEfhsTrq6GX-6F-aMwf2LO5Bj2eyI6JNBMcURgIN.jpg"&gt;&lt;/p&gt;&lt;p&gt;“</w:t>
      </w:r>
      <w:r>
        <w:rPr>
          <w:sz w:val="32"/>
          <w:szCs w:val="32"/>
        </w:rPr>
        <w:t>宁安如梦”以其独特的情感表达和深邃的哲理，被誉为一部杰出的文学作品。这部小说通过精妙的情节编织，一幅幅生动的地图展现在读者面前，让人仿佛置身于那繁星点点、烟波浩瀚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分享与交流</w:t>
      </w:r>
      <w:r>
        <w:rPr>
          <w:sz w:val="32"/>
          <w:szCs w:val="32"/>
        </w:rPr>
        <w:t>&lt;/p&gt;&lt;p&gt;&lt;img src="/static-img/6PpQybbicDHPQ7j4JbkIpbdaBEfhsTrq6GX-6F-aMwf2LO5Bj2eyI6JNBMcURgIN.jpg"&gt;&lt;/p&gt;&lt;p&gt;</w:t>
      </w:r>
      <w:r>
        <w:rPr>
          <w:sz w:val="32"/>
          <w:szCs w:val="32"/>
        </w:rPr>
        <w:t>但愿意去探索这片土地的人们并不是很多，因为它隐藏得太过隐蔽，只能通过某些特殊途径才能接触到。而对于那些渴望了解更多关于宁安故事的人来说，不幸的是，这本书曾经是一本昂贵且难以获取的手册。但时光流转，技术进步，为我们带来了便捷，而“宁安如梦原著小说免费阅读”，正是这种改变带来的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轻松地通过网络平台获得这部作品，无论你是在家里的沙发上还是公园的小凳子上，都可以随时打开手机或电脑，进入那个由作者亲手构建的虚拟空间，从而被卷入那古老而又现代的情感旋涡中。这样的自由让人感到既兴奋又幸福，是一种从未有过的共享体验，也是一个连接心灵、跨越时空界限的大门。</w:t>
      </w:r>
      <w:r>
        <w:rPr>
          <w:sz w:val="32"/>
          <w:szCs w:val="32"/>
        </w:rPr>
        <w:t>&lt;/p&gt;&lt;p&gt;&lt;img src="/static-img/bj_yDNcTjx8omfGDmKV1YLdaBEfhsTrq6GX-6F-aMwf2LO5Bj2eyI6JNBMcURgIN.jpg"&gt;&lt;/p&gt;&lt;p&gt;</w:t>
      </w:r>
      <w:r>
        <w:rPr>
          <w:sz w:val="32"/>
          <w:szCs w:val="32"/>
        </w:rPr>
        <w:t>寻找真实与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许会发现自己并不只是在寻找故事，更是在追寻内心深处那份渴望真实与幻觉相结合的心灵慰藉。在“宁安如梦”的世界里，每个人都可能找到自己的影子，他们的心情、思想，在那里都有它们各自独特的声音和形态，而不再受限于现实生活中的界线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免费阅读方式也促使文化传承得到了新的形式。作家们能够直接将自己的创作呈现给全世界，而读者则能够更容易地接触到各种不同类型和风格的文学作品。这不仅扩大了文学领域内外文学生众，还增强了知识分子的交流互鉴能力，为文化发展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踏上前往“寧 安 如夢”这一奇异国度的时候，不妨放慢脚步，用沉醉的心态去品味那里的每一个细节。因为，即使是最遥远的地方，最神秘的事物，最美丽的小说，也终将属于你的，你只需伸出手去拥抱它们就足矣。你准备好了吗？让我们一起开始我们的冒险吧！</w:t>
      </w:r>
      <w:r>
        <w:rPr>
          <w:sz w:val="32"/>
          <w:szCs w:val="32"/>
        </w:rPr>
        <w:t>&lt;/p&gt;&lt;p&gt;&lt;a href = "/doc/810900-</w:t>
      </w:r>
      <w:r>
        <w:rPr>
          <w:sz w:val="32"/>
          <w:szCs w:val="32"/>
        </w:rPr>
        <w:t>梦回宁安原著小说免费阅读之旅</w:t>
      </w:r>
      <w:r>
        <w:rPr>
          <w:sz w:val="32"/>
          <w:szCs w:val="32"/>
        </w:rPr>
        <w:t>.doc" rel="alternate" download="810900-</w:t>
      </w:r>
      <w:r>
        <w:rPr>
          <w:sz w:val="32"/>
          <w:szCs w:val="32"/>
        </w:rPr>
        <w:t>梦回宁安原著小说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