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无眠小说我的沉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沉默之旅</w:t>
      </w:r>
      <w:r>
        <w:rPr>
          <w:sz w:val="32"/>
          <w:szCs w:val="32"/>
        </w:rPr>
        <w:t>&lt;/p&gt;&lt;p&gt;&lt;img src="/static-img/BJUqXrxv023QbzYPBxku4NCQ57j2njU4QuJYtCCYgQo.jpg"&gt;&lt;/p&gt;&lt;p&gt;</w:t>
      </w:r>
      <w:r>
        <w:rPr>
          <w:sz w:val="32"/>
          <w:szCs w:val="32"/>
        </w:rPr>
        <w:t>在这个世界上，有些人宁愿选择沉默，而不是被喧嚣所淹没。他们的夜晚，是无眠的，他们的心灵，却是深邃的。在这样的夜晚，我开始写下这篇小说，一个关于追寻真理和平静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夏天，我躺在床上，一片漆黑。我不能睡觉，因为我的脑海中充满了问题：生活到底要如何过？我们应该如何面对困难？我试着翻滚，试着闭眼，但每当我即将入睡时，某个声音就会让我惊醒。</w:t>
      </w:r>
      <w:r>
        <w:rPr>
          <w:sz w:val="32"/>
          <w:szCs w:val="32"/>
        </w:rPr>
        <w:t>&lt;/p&gt;&lt;p&gt;&lt;img src="/static-img/6g6igxIMB1ghESwhi-auh9CQ57j2njU4QuJYtCCYgQo.jpg"&gt;&lt;/p&gt;&lt;p&gt;</w:t>
      </w:r>
      <w:r>
        <w:rPr>
          <w:sz w:val="32"/>
          <w:szCs w:val="32"/>
        </w:rPr>
        <w:t>那时候，我决定拿起笔来写。我想通过文字来表达那些无法用言语说出来的话。于是，“夜夜无眠小说”就这样诞生了。这不仅仅是一本书，它更像是一个朋友，在我最需要的时候陪伴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夜无眠小说”，就是这样一个名字，它承载着我的心情，也反映了这个时代的人们共同感受。那是一种焦虑，一种不安，一种想要逃离现实但又无法逃脱束缚自己的感觉。但正是在这些无眠之夜里，我找到了安慰，也找到了方向。</w:t>
      </w:r>
      <w:r>
        <w:rPr>
          <w:sz w:val="32"/>
          <w:szCs w:val="32"/>
        </w:rPr>
        <w:t>&lt;/p&gt;&lt;p&gt;&lt;img src="/static-img/C1fMSG-EaWYv-jSr0FHQrdCQ57j2njU4QuJYtCCYgQo.jpg"&gt;&lt;/p&gt;&lt;p&gt;</w:t>
      </w:r>
      <w:r>
        <w:rPr>
          <w:sz w:val="32"/>
          <w:szCs w:val="32"/>
        </w:rPr>
        <w:t>在书中，每一段章节都像是自己的一次旅行，每一次停下来凝视窗外都是为了找到答案。当你阅读它，你会发现，我们并非孤立一人。每个人都有自己的痛苦和迷茫，但也有勇气去面对，这份勇气，就是我们共有的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夜无眠小说”，是我与内心对话的一部分，是我对于世界的一次探索也是自我认知的过程。你是否也曾经历过那种无法安然入睡的情绪，那种渴望寻求出口却又不知道怎样表达的情绪？</w:t>
      </w:r>
      <w:r>
        <w:rPr>
          <w:sz w:val="32"/>
          <w:szCs w:val="32"/>
        </w:rPr>
        <w:t>&lt;/p&gt;&lt;p&gt;&lt;img src="/static-img/oQM5W9VJtf6HJQ5qvjfUHtCQ57j2njU4QuJYtCCYgQo.jpg"&gt;&lt;/p&gt;&lt;p&gt;</w:t>
      </w:r>
      <w:r>
        <w:rPr>
          <w:sz w:val="32"/>
          <w:szCs w:val="32"/>
        </w:rPr>
        <w:t>如果你有同样的感受，不妨拿起这本书，与其共度那漫长而又短暂的午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。也许，就像给我一样，你会在其中找到你的答案，也许，你会学会拥抱那些使你感到害怕或困惑的事情，因为只有这样，我们才能真正地成长。而且，不管是白天还是黑暗之中，只要有文字相伴，无论多么艰难，都能迎接新的曙光。</w:t>
      </w:r>
      <w:r>
        <w:rPr>
          <w:sz w:val="32"/>
          <w:szCs w:val="32"/>
        </w:rPr>
        <w:t>&lt;/p&gt;&lt;p&gt;&lt;a href = "/doc/810832-</w:t>
      </w:r>
      <w:r>
        <w:rPr>
          <w:sz w:val="32"/>
          <w:szCs w:val="32"/>
        </w:rPr>
        <w:t>夜夜无眠小说我的沉默之旅</w:t>
      </w:r>
      <w:r>
        <w:rPr>
          <w:sz w:val="32"/>
          <w:szCs w:val="32"/>
        </w:rPr>
        <w:t>.doc" rel="alternate" download="810832-</w:t>
      </w:r>
      <w:r>
        <w:rPr>
          <w:sz w:val="32"/>
          <w:szCs w:val="32"/>
        </w:rPr>
        <w:t>夜夜无眠小说我的沉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