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宇宙之谜修行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至尊诀的哲学根源</w:t>
      </w:r>
      <w:r>
        <w:rPr>
          <w:sz w:val="32"/>
          <w:szCs w:val="32"/>
        </w:rPr>
        <w:t>&lt;/p&gt;&lt;p&gt;&lt;img src="/static-img/FDp_iqUHbSCMYB9Bk9RZHAX4_rGzenZZjghO3RBgIjIVhapZejpvFDjfYkqW2YS0.jpg"&gt;&lt;/p&gt;&lt;p&gt;</w:t>
      </w:r>
      <w:r>
        <w:rPr>
          <w:sz w:val="32"/>
          <w:szCs w:val="32"/>
        </w:rPr>
        <w:t>混沌至尊诀作为一门深奥的修行法门，其哲学根源在于对宇宙本质的探索。它认为宇宙是一个不断变化和演化的系统，每一个现象都是互相联系、相互影响的一部分。通过深入理解这一原理，修行者能够更好地掌握自身内在的力量，并将其应用于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至尊诀中的时间与空间概念</w:t>
      </w:r>
      <w:r>
        <w:rPr>
          <w:sz w:val="32"/>
          <w:szCs w:val="32"/>
        </w:rPr>
        <w:t>&lt;/p&gt;&lt;p&gt;&lt;img src="/static-img/zT-qIcBsUyBHFhvCXHh_VAX4_rGzenZZjghO3RBgIjLXI5Iz9HHuc0PH0wKPsnxRKr9ahA6h2MLnx4O7zDf19wL4SqbubIdr2YvoiiGv-GGCkQsc_PCnloZqC-5JXHR1CDzHZtVkbmoNM5m1nYlUkQ.jpg"&gt;&lt;/p&gt;&lt;p&gt;</w:t>
      </w:r>
      <w:r>
        <w:rPr>
          <w:sz w:val="32"/>
          <w:szCs w:val="32"/>
        </w:rPr>
        <w:t>时间与空间是人类对于世界观念的一个基本构成，它们在混沌至尊诀中的运用是非常独特的。在这里，时间不再被视为线性且确定，而是一种动态且相对论述；而空间则被看作是无限广阔且充满可能性的领域。这种新的时间和空间观念使得修行者能够超越传统界限，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至尊诀中的意志力训练</w:t>
      </w:r>
      <w:r>
        <w:rPr>
          <w:sz w:val="32"/>
          <w:szCs w:val="32"/>
        </w:rPr>
        <w:t>&lt;/p&gt;&lt;p&gt;&lt;img src="/static-img/IzM9WGHcZwR1dBzUelnyZAX4_rGzenZZjghO3RBgIjLXI5Iz9HHuc0PH0wKPsnxRKr9ahA6h2MLnx4O7zDf19wL4SqbubIdr2YvoiiGv-GGCkQsc_PCnloZqC-5JXHR1CDzHZtVkbmoNM5m1nYlUkQ.jpg"&gt;&lt;/p&gt;&lt;p&gt;</w:t>
      </w:r>
      <w:r>
        <w:rPr>
          <w:sz w:val="32"/>
          <w:szCs w:val="32"/>
        </w:rPr>
        <w:t>意志力是人格魅力的核心，是实现个人目标和梦想所必需的一种能力。在混沌至尊诀中，对意志力的训练非常重视。这不仅仅是在外部环境中展现坚定的决心，更重要的是培养内部的心灵强大，使其能够抵抗各种干扰和挑战，从而达到内心平静与外表威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至尊诀中的内在智慧启示</w:t>
      </w:r>
      <w:r>
        <w:rPr>
          <w:sz w:val="32"/>
          <w:szCs w:val="32"/>
        </w:rPr>
        <w:t>&lt;/p&gt;&lt;p&gt;&lt;img src="/static-img/7okyBhZHprcm5DXukzCvEQX4_rGzenZZjghO3RBgIjLXI5Iz9HHuc0PH0wKPsnxRKr9ahA6h2MLnx4O7zDf19wL4SqbubIdr2YvoiiGv-GGCkQsc_PCnloZqC-5JXHR1CDzHZtVkbmoNM5m1nYlUkQ.jpg"&gt;&lt;/p&gt;&lt;p&gt;</w:t>
      </w:r>
      <w:r>
        <w:rPr>
          <w:sz w:val="32"/>
          <w:szCs w:val="32"/>
        </w:rPr>
        <w:t>随着对外部世界深入了解，我们往往发现自己身上的某些潜能尚未发挥，这正是混合到最终定律的人类潜能。当我们真正理解了这些规则并将它们融入我们的行为模式时，那么我们就可以利用这些规则来改善自己的生活，并以此为基础建立起一种更加健康、积极向上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混合理论进行实践应用</w:t>
      </w:r>
      <w:r>
        <w:rPr>
          <w:sz w:val="32"/>
          <w:szCs w:val="32"/>
        </w:rPr>
        <w:t>&lt;/p&gt;&lt;p&gt;&lt;img src="/static-img/Evim_rP12t2w5dOqaxe9cwX4_rGzenZZjghO3RBgIjLXI5Iz9HHuc0PH0wKPsnxRKr9ahA6h2MLnx4O7zDf19wL4SqbubIdr2YvoiiGv-GGCkQsc_PCnloZqC-5JXHR1CDzHZtVkbmoNM5m1nYlUkQ.jpg"&gt;&lt;/p&gt;&lt;p&gt;</w:t>
      </w:r>
      <w:r>
        <w:rPr>
          <w:sz w:val="32"/>
          <w:szCs w:val="32"/>
        </w:rPr>
        <w:t>虽然这个主题听起来很抽象，但实际操作起来却异常具体。在实践层面上，可以尝试结合日常活动，如工作、学习或者人际交往，将混合理论应用到其中去，比如通过设定明确目标（即“定律”）来引导行动，也就是说，在没有明确目标的情况下，我们很难有方向或目的感。而当我们遵循这些“定律”，并将其融入我们的行为模式时，就会感觉到效率提高以及整体生活质量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趋势及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发展看，大多数伟大的思想体系都开始于某个时代，然后逐渐扩散开来，最终成为那时代文化的一部分。同样地，随着科技发展，以及全球化思维方式的大幅度推广，我相信这个概念也会逐步普及，并影响更多人的思考方式。我期待看到它带来的改变，不管那些改变是什么形式，只要它能促进人们精神上的成长，那我都会感到欣慰。</w:t>
      </w:r>
      <w:r>
        <w:rPr>
          <w:sz w:val="32"/>
          <w:szCs w:val="32"/>
        </w:rPr>
        <w:t>&lt;/p&gt;&lt;p&gt;&lt;a href = "/doc/810402-</w:t>
      </w:r>
      <w:r>
        <w:rPr>
          <w:sz w:val="32"/>
          <w:szCs w:val="32"/>
        </w:rPr>
        <w:t>混沌至尊诀宇宙之谜修行之道</w:t>
      </w:r>
      <w:r>
        <w:rPr>
          <w:sz w:val="32"/>
          <w:szCs w:val="32"/>
        </w:rPr>
        <w:t>.doc" rel="alternate" download="810402-</w:t>
      </w:r>
      <w:r>
        <w:rPr>
          <w:sz w:val="32"/>
          <w:szCs w:val="32"/>
        </w:rPr>
        <w:t>混沌至尊诀宇宙之谜修行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