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开了两个小女孩的包</w:t>
      </w:r>
      <w:r>
        <w:rPr>
          <w:sz w:val="48"/>
          <w:szCs w:val="48"/>
        </w:rPr>
        <w:t>-</w:t>
      </w:r>
      <w:r>
        <w:rPr>
          <w:sz w:val="48"/>
          <w:szCs w:val="48"/>
        </w:rPr>
        <w:t>失落的午后两位小朋友的惊悚遭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落的午后：两位小朋友的惊悚遭遇</w:t>
      </w:r>
      <w:r>
        <w:rPr>
          <w:sz w:val="32"/>
          <w:szCs w:val="32"/>
        </w:rPr>
        <w:t>&lt;/p&gt;&lt;p&gt;&lt;img src="/static-img/8ihaGYtEiMwRrse0qUoigkIQnJ4aqJ2sm04K9uC5MmrFX3Y90rte-ZxA7ttnhj16.png"&gt;&lt;/p&gt;&lt;p&gt;</w:t>
      </w:r>
      <w:r>
        <w:rPr>
          <w:sz w:val="32"/>
          <w:szCs w:val="32"/>
        </w:rPr>
        <w:t>在一个阳光明媚的下午，公交车缓缓行驶在城市的主要街道上。车厢内座无虚席，每个人都沉浸在自己的世界中，一副悠然自得之态。然而，在这一片宁静之中，却发生了一件让人心跳加速的事情——公交车上开了两个小女孩的包。</w:t>
      </w:r>
      <w:r>
        <w:rPr>
          <w:sz w:val="32"/>
          <w:szCs w:val="32"/>
        </w:rPr>
        <w:t>&lt;/p&gt;&lt;p&gt;</w:t>
      </w:r>
      <w:r>
        <w:rPr>
          <w:sz w:val="32"/>
          <w:szCs w:val="32"/>
        </w:rPr>
        <w:t>第一起事件发生在一名五岁的小女孩身上，她坐在靠窗位置，手里紧握着她最喜欢的小熊玩偶，那是她的宠物之一。忽然间，她感到背包被轻轻拉开的声音。她迅速转过头去，只见她的背包口袋已经被撕开，里面的一些零食和玩具散落在地板上。</w:t>
      </w:r>
      <w:r>
        <w:rPr>
          <w:sz w:val="32"/>
          <w:szCs w:val="32"/>
        </w:rPr>
        <w:t>&lt;/p&gt;&lt;p&gt;&lt;img src="/static-img/V6bjJfJUVy0n4Kb3Ty7YQEIQnJ4aqJ2sm04K9uC5MmpLEDGb4_n0kOq4nVzt1Phy.png"&gt;&lt;/p&gt;&lt;p&gt;</w:t>
      </w:r>
      <w:r>
        <w:rPr>
          <w:sz w:val="32"/>
          <w:szCs w:val="32"/>
        </w:rPr>
        <w:t>第二起事件则发生在对面座位上的六岁小女孩身上，她正专心致志地看书。就在她低头阅读时，不经意间听到背包里的东西发出叮当声。她抬头一看，那个装满彩色糖果和新买的小汽车玩具的背包也被打开了，而这些宝贝正随着动人的声音滑落到地面。</w:t>
      </w:r>
      <w:r>
        <w:rPr>
          <w:sz w:val="32"/>
          <w:szCs w:val="32"/>
        </w:rPr>
        <w:t>&lt;/p&gt;&lt;p&gt;</w:t>
      </w:r>
      <w:r>
        <w:rPr>
          <w:sz w:val="32"/>
          <w:szCs w:val="32"/>
        </w:rPr>
        <w:t>这两个未成年少女们同时发出了尖锐而恐惧的声音，这引起了其他乘客的注意。一位坐在她们附近的大妈立即站起来，用强烈的声音斥责说：“谁敢这样做？这是什么样的行为？”但当大家环顾四周，没有一个人承认自己有犯错的时候，现场陷入了尴尬与紧张之中。</w:t>
      </w:r>
      <w:r>
        <w:rPr>
          <w:sz w:val="32"/>
          <w:szCs w:val="32"/>
        </w:rPr>
        <w:t>&lt;/p&gt;&lt;p&gt;&lt;img src="/static-img/z1wnKjLjCXjkaV_8yH8EeUIQnJ4aqJ2sm04K9uC5MmpLEDGb4_n0kOq4nVzt1Phy.png"&gt;&lt;/p&gt;&lt;p&gt;</w:t>
      </w:r>
      <w:r>
        <w:rPr>
          <w:sz w:val="32"/>
          <w:szCs w:val="32"/>
        </w:rPr>
        <w:t>随后，一名乘客主动提出帮助寻找失物，并组织大家一起检查每个人的行李，以确保没有遗漏。而幸运的是，他们很快就找到了所有丢失物品并归还给了它们的主人。在这个过程中，小女孩们虽然受到了一点惊吓，但最终还是感受到了社会大众对于孩子安全问题关注度较高的心理安慰。</w:t>
      </w:r>
      <w:r>
        <w:rPr>
          <w:sz w:val="32"/>
          <w:szCs w:val="32"/>
        </w:rPr>
        <w:t>&lt;/p&gt;&lt;p&gt;</w:t>
      </w:r>
      <w:r>
        <w:rPr>
          <w:sz w:val="32"/>
          <w:szCs w:val="32"/>
        </w:rPr>
        <w:t>这次事件提醒我们，即使是在公共场合，我们也要格外注意自己的行李安全。不仅如此，也应该学会及时协助他人解决问题，因为善良的人总会站在困难中的弱者一边。这不仅是一次教育性的体验，也是一次集体合作解决问题的大好机会，让每个人都意识到团结是克服困难、维护社会秩序不可或缺的一部分力量。</w:t>
      </w:r>
      <w:r>
        <w:rPr>
          <w:sz w:val="32"/>
          <w:szCs w:val="32"/>
        </w:rPr>
        <w:t>&lt;/p&gt;&lt;p&gt;&lt;img src="/static-img/OSl60KmOc2tGyt6N93nd5UIQnJ4aqJ2sm04K9uC5MmpLEDGb4_n0kOq4nVzt1Phy.png"&gt;&lt;/p&gt;&lt;p&gt;&lt;a href = "/doc/810328-</w:t>
      </w:r>
      <w:r>
        <w:rPr>
          <w:sz w:val="32"/>
          <w:szCs w:val="32"/>
        </w:rPr>
        <w:t>公交车上开了两个小女孩的包</w:t>
      </w:r>
      <w:r>
        <w:rPr>
          <w:sz w:val="32"/>
          <w:szCs w:val="32"/>
        </w:rPr>
        <w:t>-</w:t>
      </w:r>
      <w:r>
        <w:rPr>
          <w:sz w:val="32"/>
          <w:szCs w:val="32"/>
        </w:rPr>
        <w:t>失落的午后两位小朋友的惊悚遭遇</w:t>
      </w:r>
      <w:r>
        <w:rPr>
          <w:sz w:val="32"/>
          <w:szCs w:val="32"/>
        </w:rPr>
        <w:t>.doc" rel="alternate" download="810328-</w:t>
      </w:r>
      <w:r>
        <w:rPr>
          <w:sz w:val="32"/>
          <w:szCs w:val="32"/>
        </w:rPr>
        <w:t>公交车上开了两个小女孩的包</w:t>
      </w:r>
      <w:r>
        <w:rPr>
          <w:sz w:val="32"/>
          <w:szCs w:val="32"/>
        </w:rPr>
        <w:t>-</w:t>
      </w:r>
      <w:r>
        <w:rPr>
          <w:sz w:val="32"/>
          <w:szCs w:val="32"/>
        </w:rPr>
        <w:t>失落的午后两位小朋友的惊悚遭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