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月光拿稳</w:t>
      </w:r>
      <w:r>
        <w:rPr>
          <w:sz w:val="48"/>
          <w:szCs w:val="48"/>
        </w:rPr>
        <w:t>BE</w:t>
      </w:r>
      <w:r>
        <w:rPr>
          <w:sz w:val="48"/>
          <w:szCs w:val="48"/>
        </w:rPr>
        <w:t>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黑月光的</w:t>
      </w:r>
      <w:r>
        <w:rPr>
          <w:sz w:val="48"/>
          <w:szCs w:val="48"/>
        </w:rPr>
        <w:t>BE</w:t>
      </w:r>
      <w:r>
        <w:rPr>
          <w:sz w:val="48"/>
          <w:szCs w:val="48"/>
        </w:rPr>
        <w:t>版全文小说下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&lt;/p&gt;&lt;p&gt;&lt;img src="/static-img/ktvTg_vkCFIovOQfrAFUN9CQ57j2njU4QuJYtCCYgQo.jpg"&gt;&lt;/p&gt;&lt;p&gt;</w:t>
      </w:r>
      <w:r>
        <w:rPr>
          <w:sz w:val="32"/>
          <w:szCs w:val="32"/>
        </w:rPr>
        <w:t>是什么让这本书成为畅销榜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的时代，小说市场竞争激烈，新书每天涌现，但只有少数能够脱颖而出。《黑月光拿稳》就是这样一部作品，它以独特的情节和深刻的人物塑造赢得了读者的青睐。这本书不仅仅是一部小说，更是对爱情、友谊和成长的一次探索。</w:t>
      </w:r>
      <w:r>
        <w:rPr>
          <w:sz w:val="32"/>
          <w:szCs w:val="32"/>
        </w:rPr>
        <w:t>&lt;/p&gt;&lt;p&gt;&lt;img src="/static-img/DMi6C_d5d4psJTMDX8LnhtCQ57j2njU4QuJYtCCYgQo.jpg"&gt;&lt;/p&gt;&lt;p&gt;</w:t>
      </w:r>
      <w:r>
        <w:rPr>
          <w:sz w:val="32"/>
          <w:szCs w:val="32"/>
        </w:rPr>
        <w:t>故事背景：一个充满传奇色彩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生在一个名为“艾尔德拉”的大陆上，这里拥有着丰富多样的种族和文化。从古老的森林到辽阔的大海，从繁华的都市到荒凉的沙漠，每个角落都藏有着未解之谜。在这个充满魔法与奇幻元素的地方，英雄们誓言要保护这个世界免受邪恶势力的侵扰。</w:t>
      </w:r>
      <w:r>
        <w:rPr>
          <w:sz w:val="32"/>
          <w:szCs w:val="32"/>
        </w:rPr>
        <w:t>&lt;/p&gt;&lt;p&gt;&lt;img src="/static-img/5wDY_bStNWNdKF4myDsQfdCQ57j2njU4QuJYtCCYgQo.jpg"&gt;&lt;/p&gt;&lt;p&gt;</w:t>
      </w:r>
      <w:r>
        <w:rPr>
          <w:sz w:val="32"/>
          <w:szCs w:val="32"/>
        </w:rPr>
        <w:t>主角背后的故事：勇气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阿米娅是一个年轻且勇敢的小女巫，她生于一个小村庄，在那里她发现自己具有治愈他人的能力。但是随着时间的推移，她逐渐意识到自己的力量远远超出了村子所能理解或容忍的地步。于是，她踏上了征服自我、寻找真实身份以及拯救世界的大冒险旅程。</w:t>
      </w:r>
      <w:r>
        <w:rPr>
          <w:sz w:val="32"/>
          <w:szCs w:val="32"/>
        </w:rPr>
        <w:t>&lt;/p&gt;&lt;p&gt;&lt;img src="/static-img/5UacVZMTIqm1XjuQqVWpjdCQ57j2njU4QuJYtCCYgQo.jpg"&gt;&lt;/p&gt;&lt;p&gt;</w:t>
      </w:r>
      <w:r>
        <w:rPr>
          <w:sz w:val="32"/>
          <w:szCs w:val="32"/>
        </w:rPr>
        <w:t>友情与爱情：两者之间微妙又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阿米娅结识了几个重要的人物，他们一起经历了无数挑战和困难。在这些过程中，不同的心灵相互碰撞，最终形成了一系列意料之外却又合理无比的情感纠葛。这使得读者对于角色间关系产生共鸣，也增强了阅读体验中的沉浸感。</w:t>
      </w:r>
      <w:r>
        <w:rPr>
          <w:sz w:val="32"/>
          <w:szCs w:val="32"/>
        </w:rPr>
        <w:t>&lt;/p&gt;&lt;p&gt;&lt;img src="/static-img/hVwo_GWkgNDby9A66h6KbNCQ57j2njU4QuJYtCCYgQo.jpg"&gt;&lt;/p&gt;&lt;p&gt;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一次深入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月光拿稳》是一部需要耐心去品味、细腻去描绘的小说。如果你想了解更多关于阿米娅以及她的朋友们，以及他们如何共同面对各种危机，那么下载《黑月光拿稳》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版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将是一个不错的选择。在这里，你可以享受到更加完整和精致的情节描述，一起跟随主人公走过崎岖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一段值得回味的话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翻阅完最后一页时，你会发现自己已经被这段故事深深吸引。你可能会想要再次回到那个神秘而美丽的大陆，与那些令人怀念的人物再度相遇。你也许还会思考，对于勇气、友情、爱情等主题，有些东西是在经历之后才能真正懂得。而《黑月光拿稳》正是这样的作品，它通过文字勾勒出人性的复杂性，同时也给予我们启示，让我们在日常生活中寻找那份相同的情感价值。</w:t>
      </w:r>
      <w:r>
        <w:rPr>
          <w:sz w:val="32"/>
          <w:szCs w:val="32"/>
        </w:rPr>
        <w:t>&lt;/p&gt;&lt;p&gt;&lt;a href = "/doc/810201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月光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版全文小说下载</w:t>
      </w:r>
      <w:r>
        <w:rPr>
          <w:sz w:val="32"/>
          <w:szCs w:val="32"/>
        </w:rPr>
        <w:t>.doc" rel="alternate" download="810201-</w:t>
      </w:r>
      <w:r>
        <w:rPr>
          <w:sz w:val="32"/>
          <w:szCs w:val="32"/>
        </w:rPr>
        <w:t>黑月光拿稳</w:t>
      </w:r>
      <w:r>
        <w:rPr>
          <w:sz w:val="32"/>
          <w:szCs w:val="32"/>
        </w:rPr>
        <w:t>BE</w:t>
      </w:r>
      <w:r>
        <w:rPr>
          <w:sz w:val="32"/>
          <w:szCs w:val="32"/>
        </w:rPr>
        <w:t>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黑月光的</w:t>
      </w:r>
      <w:r>
        <w:rPr>
          <w:sz w:val="32"/>
          <w:szCs w:val="32"/>
        </w:rPr>
        <w:t>BE</w:t>
      </w:r>
      <w:r>
        <w:rPr>
          <w:sz w:val="32"/>
          <w:szCs w:val="32"/>
        </w:rPr>
        <w:t>版全文小说下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