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公共场合的禁忌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共场合中的秘密情缘</w:t>
      </w:r>
      <w:r>
        <w:rPr>
          <w:sz w:val="32"/>
          <w:szCs w:val="32"/>
        </w:rPr>
        <w:t>&lt;/p&gt;&lt;p&gt;&lt;img src="/static-img/zajTlyNk0kn1JTM_7btweRPLAeRBmkLIFfAQulHXX8M.jpg"&gt;&lt;/p&gt;&lt;p&gt;</w:t>
      </w:r>
      <w:r>
        <w:rPr>
          <w:sz w:val="32"/>
          <w:szCs w:val="32"/>
        </w:rPr>
        <w:t>在一座繁忙的大都市中，有两个人，他们的生活似乎平淡无奇，但却有一个共同点——他们都住在同一栋公寓楼里。李明和张华，两个看似普通的职员，每天早出晚归，却无人知晓他们之间隐藏着怎样的故事。他们最初只是邻居关系，但随着时间的推移，他们之间的情感日渐深厚，最终决定在这个充满观光人的城市里，勇敢地追求彼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禁忌之恋背后的挑战</w:t>
      </w:r>
      <w:r>
        <w:rPr>
          <w:sz w:val="32"/>
          <w:szCs w:val="32"/>
        </w:rPr>
        <w:t>&lt;/p&gt;&lt;p&gt;&lt;img src="/static-img/PrJCr81dp9NSNCDQpNeIO2263wxUuI7Wl4LsGlRhXwobdcyAKk_bGU-HVSmZKftxpLtUUByXtiNqzpItOdh7qnbs0jB5VeEsp9tgIRQfqJcdI0CXnzArPGoJ3zYfnL79ejReDd5lnhsNgfX0m-MlFQ.jpg"&gt;&lt;/p&gt;&lt;p&gt;</w:t>
      </w:r>
      <w:r>
        <w:rPr>
          <w:sz w:val="32"/>
          <w:szCs w:val="32"/>
        </w:rPr>
        <w:t>两人面临的是种种不为人知的困难。首先是社会压力，周围的人对同性恋持有各种偏见，不少人甚至会公开表达反对意见。此外，还有法律上的障碍。在某些国家或地区，对同性婚姻仍然没有法律承认，这使得他们无法像异性恋一样自由地展现爱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较刺激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公共场合小说</w:t>
      </w:r>
      <w:r>
        <w:rPr>
          <w:sz w:val="32"/>
          <w:szCs w:val="32"/>
        </w:rPr>
        <w:t>&lt;/p&gt;&lt;p&gt;&lt;img src="/static-img/sY88zfO6Z2UpnjHNSZyIvW263wxUuI7Wl4LsGlRhXwobdcyAKk_bGU-HVSmZKftxpLtUUByXtiNqzpItOdh7qnbs0jB5VeEsp9tgIRQfqJcdI0CXnzArPGoJ3zYfnL79ejReDd5lnhsNgfX0m-MlFQ.jpg"&gt;&lt;/p&gt;&lt;p&gt;</w:t>
      </w:r>
      <w:r>
        <w:rPr>
          <w:sz w:val="32"/>
          <w:szCs w:val="32"/>
        </w:rPr>
        <w:t>为了逃避现实，李明和张华开始阅读比较刺激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公共场合小说。这类小说描绘了男女间在开放环境下的热烈相拥、亲吻和更远一步的事情，让它们成为了一种精神寄托。当夜幕降临时，他们会边读边想象自己也能像书中那样自由自在地表达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场合中的小确幸</w:t>
      </w:r>
      <w:r>
        <w:rPr>
          <w:sz w:val="32"/>
          <w:szCs w:val="32"/>
        </w:rPr>
        <w:t>&lt;/p&gt;&lt;p&gt;&lt;img src="/static-img/3GI0eLy6zBS9F5lcdDJFCW263wxUuI7Wl4LsGlRhXwobdcyAKk_bGU-HVSmZKftxpLtUUByXtiNqzpItOdh7qnbs0jB5VeEsp9tgIRQfqJcdI0CXnzArPGoJ3zYfnL79ejReDd5lnhsNgfX0m-MlFQ.png"&gt;&lt;/p&gt;&lt;p&gt;</w:t>
      </w:r>
      <w:r>
        <w:rPr>
          <w:sz w:val="32"/>
          <w:szCs w:val="32"/>
        </w:rPr>
        <w:t>但是，在真实生活中并非所有事情都能如书中所述般顺利。然而，即便是在这充满挑战的地方，他们也发现了小确幸，比如偶尔能够偷偷牵手走过喧嚣的大街，或是在人群稀疏时快速拥抱一下。这些微不足道的小事，却成为了他们坚持下去的心灵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支持与理解</w:t>
      </w:r>
      <w:r>
        <w:rPr>
          <w:sz w:val="32"/>
          <w:szCs w:val="32"/>
        </w:rPr>
        <w:t>&lt;/p&gt;&lt;p&gt;&lt;img src="/static-img/tYdzcd6jjbe18cknIJ43Ym263wxUuI7Wl4LsGlRhXwobdcyAKk_bGU-HVSmZKftxpLtUUByXtiNqzpItOdh7qnbs0jB5VeEsp9tgIRQfqJcdI0CXnzArPGoJ3zYfnL79ejReDd5lnhsNgfX0m-MlFQ.jpg"&gt;&lt;/p&gt;&lt;p&gt;</w:t>
      </w:r>
      <w:r>
        <w:rPr>
          <w:sz w:val="32"/>
          <w:szCs w:val="32"/>
        </w:rPr>
        <w:t>随着时间的推移，李明和张华开始向周围的人开诚布公地分享自己的故事。不料，在一次社区聚会上，一位老朋友竟然向大家坦白了他儿子是</w:t>
      </w:r>
      <w:r>
        <w:rPr>
          <w:sz w:val="32"/>
          <w:szCs w:val="32"/>
        </w:rPr>
        <w:t>gay</w:t>
      </w:r>
      <w:r>
        <w:rPr>
          <w:sz w:val="32"/>
          <w:szCs w:val="32"/>
        </w:rPr>
        <w:t>。这次突破性的交流让大家认识到，每个家庭都是多元化且独特，而不是单一轨迹。一部分社区成员开始接受并支持这对情侣，使得原本充满压力的生活变得更加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一步迈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法案通过，将允许同性伴侣结婚的时候，李明和张华终于迎来了属于自己的新篇章。在一个阳光灿烂的小公园里，他俩穿上了简单但精致的手套，并互换了戒指，那是一段比任何文学作品都要珍贵、刺激又令人怀念的情感历程。而那个曾经被视为禁忌的地方，现在成了他们最美好的回忆之一。</w:t>
      </w:r>
      <w:r>
        <w:rPr>
          <w:sz w:val="32"/>
          <w:szCs w:val="32"/>
        </w:rPr>
        <w:t>&lt;/p&gt;&lt;p&gt;&lt;a href = "/doc/809920-</w:t>
      </w:r>
      <w:r>
        <w:rPr>
          <w:sz w:val="32"/>
          <w:szCs w:val="32"/>
        </w:rPr>
        <w:t>在公共场合的禁忌之恋</w:t>
      </w:r>
      <w:r>
        <w:rPr>
          <w:sz w:val="32"/>
          <w:szCs w:val="32"/>
        </w:rPr>
        <w:t>.doc" rel="alternate" download="809920-</w:t>
      </w:r>
      <w:r>
        <w:rPr>
          <w:sz w:val="32"/>
          <w:szCs w:val="32"/>
        </w:rPr>
        <w:t>在公共场合的禁忌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