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唐岁月笑声与泪水交织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唐岁月：笑声与泪水交织的青春回忆</w:t>
      </w:r>
      <w:r>
        <w:rPr>
          <w:sz w:val="32"/>
          <w:szCs w:val="32"/>
        </w:rPr>
        <w:t>&lt;/p&gt;&lt;p&gt;&lt;img src="/static-img/AahwkgPNIAhaFWL2XkSVLgDkPqFoIb6PqWUAVcH9m5LJevlRPfRiMfosh1L0gabk.png"&gt;&lt;/p&gt;&lt;p&gt;</w:t>
      </w:r>
      <w:r>
        <w:rPr>
          <w:sz w:val="32"/>
          <w:szCs w:val="32"/>
        </w:rPr>
        <w:t>在我生命的某个转角，曾经有一个时期，我被称作“荒唐岁月”。那是一个充满了无忧无虑、任性放纵的年纪，仿佛整个世界都围绕着我们旋转，我们的小世界里没有烦恼，没有忧愁，只有快乐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川河畔</w:t>
      </w:r>
      <w:r>
        <w:rPr>
          <w:sz w:val="32"/>
          <w:szCs w:val="32"/>
        </w:rPr>
        <w:t>&lt;/p&gt;&lt;p&gt;&lt;img src="/static-img/P_zEW1Bo-EWd_YtT_oUpPADkPqFoIb6PqWUAVcH9m5LiuMSnKWEpjeVczudwMDYSCSpyk99dvawg19pYuZpe355zKNvIIMWlSKlvYCMPh9I0CbqfAUOO8DXT7PIfNf4WmLmndXW56ZWV5XKPMT837YGX1yRVs72hoZdVg19zgog.png"&gt;&lt;/p&gt;&lt;p&gt;</w:t>
      </w:r>
      <w:r>
        <w:rPr>
          <w:sz w:val="32"/>
          <w:szCs w:val="32"/>
        </w:rPr>
        <w:t>我们的故事发生在一所普通的小学，那里有一片被我们称为“忘川河”的地方。它是一条小溪，流过学校后方的一片树林，与周围的景色形成鲜明对比。那里的空气清新，有一种特别的地方氛围，让人不禁想要停下脚步，在那里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的傍晚，我们会聚集在这条小溪边，一边聊天，一边踩着石头跳水。那些日子里，我们的心情总是轻松愉悦，每个人都像拥有了一颗自由飞翔的心。在那个时候，“荒唐岁月”这个词汇，对我们来说只是一个幽默的情侣间私密用语，它代表的是彼此之间深厚的情感，也是对于未来的无限憧憬。</w:t>
      </w:r>
      <w:r>
        <w:rPr>
          <w:sz w:val="32"/>
          <w:szCs w:val="32"/>
        </w:rPr>
        <w:t>&lt;/p&gt;&lt;p&gt;&lt;img src="/static-img/5EVRUl4KSCVbVn-2zvPSmgDkPqFoIb6PqWUAVcH9m5LiuMSnKWEpjeVczudwMDYSCSpyk99dvawg19pYuZpe355zKNvIIMWlSKlvYCMPh9I0CbqfAUOO8DXT7PIfNf4WmLmndXW56ZWV5XKPMT837YGX1yRVs72hoZdVg19zgog.png"&gt;&lt;/p&gt;&lt;p&gt;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进入了中学生时代，这段时光也同样值得铭记。在这期间，我们学会了更多关于人生的知识，不仅仅是书本上的知识，更重要的是如何去理解和面对生活中的种种挑战。</w:t>
      </w:r>
      <w:r>
        <w:rPr>
          <w:sz w:val="32"/>
          <w:szCs w:val="32"/>
        </w:rPr>
        <w:t>&lt;/p&gt;&lt;p&gt;&lt;img src="/static-img/ybs64MZ5-16C_gET31JGAADkPqFoIb6PqWUAVcH9m5LiuMSnKWEpjeVczudwMDYSCSpyk99dvawg19pYuZpe355zKNvIIMWlSKlvYCMPh9I0CbqfAUOO8DXT7PIfNf4WmLmndXW56ZWV5XKPMT837YGX1yRVs72hoZdVg19zgog.png"&gt;&lt;/p&gt;&lt;p&gt;</w:t>
      </w:r>
      <w:r>
        <w:rPr>
          <w:sz w:val="32"/>
          <w:szCs w:val="32"/>
        </w:rPr>
        <w:t>那时候的我们似乎掌握了控制命运的钥匙，但实际上却不知道该怎么使用。我们的行为越来越成熟，但内心却仍旧保持着那个孩子般纯真的天真烂漫。这种矛盾让我们的“荒唐岁月”显得既珍贵又痛苦，就像是一张双面胶带，表面的光亮隐藏着复杂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&lt;img src="/static-img/a8qN1DfWOvkWtH2vW873CwDkPqFoIb6PqWUAVcH9m5LiuMSnKWEpjeVczudwMDYSCSpyk99dvawg19pYuZpe355zKNvIIMWlSKlvYCMPh9I0CbqfAUOO8DXT7PIfNf4WmLmndXW56ZWV5XKPMT837YGX1yRVs72hoZdVg19zgog.png"&gt;&lt;/p&gt;&lt;p&gt;</w:t>
      </w:r>
      <w:r>
        <w:rPr>
          <w:sz w:val="32"/>
          <w:szCs w:val="32"/>
        </w:rPr>
        <w:t>青春之所以如此迷人，是因为它包含了最真挚的人际关系——友谊和初恋。在那些日子里，无论是午后的阳光还是傍晚前的星空，都似乎都是属于我们的。你是否还记得，那个夏天，你们一起追逐落叶，还把它们编织成一个美丽而又脆弱的小鸟？或是在雨后，你们手牵手穿过湿润的地面，笑容灿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虽然短暂，却能让人的心灵得到深刻洗礼。它们构成了我们共同回忆中的宝贵篇章，也成为了一生中难以磨灭的情感印记。而这一切，都凝聚于“荒唐岁月”这个概念之中，它象征着年轻的心灵充满活力，同时也承载着即将消逝的童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意识到自己已经站在人生的另一个起点上时，便无法再回到过去。但即使如此，“荒唐岁月”依然留给我的，是一份难以言说的温暖，以及对于未来的坚定信念。当你走出校门踏入社会的时候，最重要的是不要忘记那段特殊而珍贵的人生旅程，因为只有这样，你才能找到前进路上的方向，并且勇敢地迈出一步，为自己的未来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往昔，那些年轻自负、热血沸腾、但又不失温柔善良的自己，我感到一种平静而幸福。这一切，就是我所谓的人生中的“荒唐岁月”，也是我永远怀念和珍惜的一部分。我希望你们也能拥抱这样的美好时光，将其作为人生旅途中不可多得的一笔财富，用它来照亮前行路上的每一步脚印，让你的生命更加精彩。如果说有什么可以教给现在正在经历类似经历的人的话，那就是：尽情享受你的青年时代，即使有些事情看起来可能有些夸张或是不理智，它们正是青春的一个缩影，而这是唯一一次能够真正地做到不加限制地活下去。</w:t>
      </w:r>
      <w:r>
        <w:rPr>
          <w:sz w:val="32"/>
          <w:szCs w:val="32"/>
        </w:rPr>
        <w:t>&lt;/p&gt;&lt;p&gt;&lt;a href = "/doc/809873-</w:t>
      </w:r>
      <w:r>
        <w:rPr>
          <w:sz w:val="32"/>
          <w:szCs w:val="32"/>
        </w:rPr>
        <w:t>荒唐岁月笑声与泪水交织的青春回忆</w:t>
      </w:r>
      <w:r>
        <w:rPr>
          <w:sz w:val="32"/>
          <w:szCs w:val="32"/>
        </w:rPr>
        <w:t>.doc" rel="alternate" download="809873-</w:t>
      </w:r>
      <w:r>
        <w:rPr>
          <w:sz w:val="32"/>
          <w:szCs w:val="32"/>
        </w:rPr>
        <w:t>荒唐岁月笑声与泪水交织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