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教西施的激动人心健身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教西施的激动人心健身大作战</w:t>
      </w:r>
      <w:r>
        <w:rPr>
          <w:sz w:val="32"/>
          <w:szCs w:val="32"/>
        </w:rPr>
        <w:t>&lt;/p&gt;&lt;p&gt;&lt;img src="/static-img/KVSMf_V7QppvkMQILEVmjNCQ57j2njU4QuJYtCCYgQo.png"&gt;&lt;/p&gt;&lt;p&gt;</w:t>
      </w:r>
      <w:r>
        <w:rPr>
          <w:sz w:val="32"/>
          <w:szCs w:val="32"/>
        </w:rPr>
        <w:t>记得那天，我东方曜，决定给我的美丽助手西施一个惊喜——为她制作一幅关于我们一起做剧烈运动的图画。这不仅是为了庆祝我们的合作，也是对她的坚持和努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们就已经开始了我们的锻炼。阳光还没完全照进房间，我就已经在电脑前忙碌起来。我用最鲜艳的颜色绘制出西施在跑步机上的形象，她的头发像瀑布一样飞扬，而她的笑容却如同初夏的清晨般明媚。</w:t>
      </w:r>
      <w:r>
        <w:rPr>
          <w:sz w:val="32"/>
          <w:szCs w:val="32"/>
        </w:rPr>
        <w:t>&lt;/p&gt;&lt;p&gt;&lt;img src="/static-img/EjVoMnUOvhUkzM_KwbQBwtCQ57j2njU4QuJYtCCYgQo.jpg"&gt;&lt;/p&gt;&lt;p&gt;</w:t>
      </w:r>
      <w:r>
        <w:rPr>
          <w:sz w:val="32"/>
          <w:szCs w:val="32"/>
        </w:rPr>
        <w:t>接着，我描绘出了她举重时肌肉线条分明、汗水淋漓的情景。她的双臂像两根柱子一般挺立，展现出无与伦比的力量。而旁边的小字则是我亲手书写，用以强调这份辛勤付出的价值：每一次挥拳，每一次深呼吸，都是一次对自我的挑战，一次对生活态度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幅画展示给西施看时，她眼睛里闪烁着感激和幸福。我知道，这不仅仅是一幅简单的地球图，更是一个记录下我们共同历练精神状态、追求健康生活方式的小小纪念品。从此以后，无论是在繁忙工作之余还是在休息日，我们都能通过这个画面回忆起彼此间珍贵而充满活力的时刻。在这个不断变化世界中，有些东西，比如友谊和健康，是永远不会过时的宝藏。</w:t>
      </w:r>
      <w:r>
        <w:rPr>
          <w:sz w:val="32"/>
          <w:szCs w:val="32"/>
        </w:rPr>
        <w:t>&lt;/p&gt;&lt;p&gt;&lt;img src="/static-img/jcBg61oUT4zQJDTasuXAb9CQ57j2njU4QuJYtCCYgQo.jpg"&gt;&lt;/p&gt;&lt;p&gt;&lt;a href = "/doc/809640-</w:t>
      </w:r>
      <w:r>
        <w:rPr>
          <w:sz w:val="32"/>
          <w:szCs w:val="32"/>
        </w:rPr>
        <w:t>东方曜给西施做剧烈运动图我教西施的激动人心健身大作战</w:t>
      </w:r>
      <w:r>
        <w:rPr>
          <w:sz w:val="32"/>
          <w:szCs w:val="32"/>
        </w:rPr>
        <w:t>.doc" rel="alternate" download="809640-</w:t>
      </w:r>
      <w:r>
        <w:rPr>
          <w:sz w:val="32"/>
          <w:szCs w:val="32"/>
        </w:rPr>
        <w:t>东方曜给西施做剧烈运动图我教西施的激动人心健身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