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游天涯无垠醉虎的浪漫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游天涯：无垠醉虎的浪漫征程</w:t>
      </w:r>
      <w:r>
        <w:rPr>
          <w:sz w:val="32"/>
          <w:szCs w:val="32"/>
        </w:rPr>
        <w:t>&lt;/p&gt;&lt;p&gt;&lt;img src="/static-img/HlCUlkgAItxb5gaTPcIl5QKE6szsxxI0idu7k8PaTYJUFDbC9he8wlgICG-ONpCa.jpg"&gt;&lt;/p&gt;&lt;p&gt;</w:t>
      </w:r>
      <w:r>
        <w:rPr>
          <w:sz w:val="32"/>
          <w:szCs w:val="32"/>
        </w:rPr>
        <w:t>在这个世界上，有些人是酒与诗的化身，他们用酒来解脱，用诗来表达。他们追逐着美好，沉浸在无尽的梦想之中。这就是我们所说的“无垠醉虎”。今天，我们就跟随他们一起，去体验一场不一样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名叫李白的小伙子开始他的故事。在唐朝，他以其豪放和才情，被誉为“诗仙”。他喜欢把自己创作的一些作品带到江湖上，与朋友们分享。他总是在酒桌上吟唱，以酒杯为笔，以歌声为画，每一次都能让周围的人感受到了他的热情和激情。这样的生活方式，就是典型的“无垠醉虎”。</w:t>
      </w:r>
      <w:r>
        <w:rPr>
          <w:sz w:val="32"/>
          <w:szCs w:val="32"/>
        </w:rPr>
        <w:t>&lt;/p&gt;&lt;p&gt;&lt;img src="/static-img/4wyi8P4Ay0EYMYkBnQZSvQKE6szsxxI0idu7k8PaTYK4i8I8Rm_w7UVBBJTsU3LNLLcmW7es76UqD3VeObdrPQ.jpg"&gt;&lt;/p&gt;&lt;p&gt;</w:t>
      </w:r>
      <w:r>
        <w:rPr>
          <w:sz w:val="32"/>
          <w:szCs w:val="32"/>
        </w:rPr>
        <w:t>再来说说明末清初时期的一个女子，她是一个极具才华的大师。她不仅擅长书法，也精通绘画，但更重要的是，她有着深厚的情感背景，这使她的艺术充满了深度。她常常在夜晚饮酒作乐，与朋友们交流艺术、文学，并通过这些交流推动了当时文化艺术的发展。她这种生活态度，可以被称作是“无垠醉虎”的另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无垠醉虎”并不是只限于古代文学家或艺术家，它也可以见于现代社会。比如说，一位年轻企业家的故事。他每次完成一个项目，就会邀请所有参与过项目的人聚餐庆祝。而这次聚餐，不仅是为了庆祝，更是一种社交活动，是一种传递友谊与合作精神的手段。在这里，他用欢笑和汗水换来了团队成员之间更加紧密的情谊，这正是“无垠醉虎”的精神。</w:t>
      </w:r>
      <w:r>
        <w:rPr>
          <w:sz w:val="32"/>
          <w:szCs w:val="32"/>
        </w:rPr>
        <w:t>&lt;/p&gt;&lt;p&gt;&lt;img src="/static-img/PhzigcEKv5B4cLle5XYtNgKE6szsxxI0idu7k8PaTYK4i8I8Rm_w7UVBBJTsU3LNLLcmW7es76UqD3VeObdrPQ.jpg"&gt;&lt;/p&gt;&lt;p&gt;</w:t>
      </w:r>
      <w:r>
        <w:rPr>
          <w:sz w:val="32"/>
          <w:szCs w:val="32"/>
        </w:rPr>
        <w:t>最后，让我们看一下近代一个音乐人的经历。他每次完成一首歌曲后，都会举办发布会，在发布会上他会喝点小酒，讲述创作背后的故事。而那些听众，不管是否懂得音乐，他们都能从那首歌里感受到那份纯粹而真挚的情感，那就是最好的赞赏。这也是对“无垲醉虎”精神的一种尊重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无 垠 醉 虎”并不只是一个人物，它是一种生活态度、一种精神追求。一旦你拥有了这种态度，你就会发现，无论你走到哪里，都能够找到属于你的那片天地，那份属于你的那种自由与快乐。</w:t>
      </w:r>
      <w:r>
        <w:rPr>
          <w:sz w:val="32"/>
          <w:szCs w:val="32"/>
        </w:rPr>
        <w:t>&lt;/p&gt;&lt;p&gt;&lt;img src="/static-img/8Fj_2zn08LsrjQkAc40angKE6szsxxI0idu7k8PaTYK4i8I8Rm_w7UVBBJTsU3LNLLcmW7es76UqD3VeObdrPQ.jpg"&gt;&lt;/p&gt;&lt;p&gt;&lt;a href = "/doc/809626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游天涯无垠醉虎的浪漫征程</w:t>
      </w:r>
      <w:r>
        <w:rPr>
          <w:sz w:val="32"/>
          <w:szCs w:val="32"/>
        </w:rPr>
        <w:t>.doc" rel="alternate" download="809626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游天涯无垠醉虎的浪漫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