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我看来你最近对古言小说有点儿瘾了每天都在找那些养成类的好玩故事呢今天我给你推荐一个超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质好的古言，正是那些能够让你沉浸在一个充满幻想和美好生活的世界里的作品。它们通常以养成为主题，讲述主角从一无所有到最终成为顶尖存在的故事。这样的故事不仅能够给人带来阅读上的快乐，还能激发人们对于成功和梦想实现的渴望。</w:t>
      </w:r>
      <w:r>
        <w:rPr>
          <w:sz w:val="32"/>
          <w:szCs w:val="32"/>
        </w:rPr>
        <w:t>&lt;/p&gt;&lt;p&gt;&lt;img src="/static-img/zVI9UjIhfyJPp9vEMDrhoMjiHM81re-MLYZEmimeMWc-ZsBVnc_p_9JqYMJxHn7w.jpg"&gt;&lt;/p&gt;&lt;p&gt;</w:t>
      </w:r>
      <w:r>
        <w:rPr>
          <w:sz w:val="32"/>
          <w:szCs w:val="32"/>
        </w:rPr>
        <w:t>《逆袭之魔界美人》就是这样一部多肉质好的古言。在这本书里，你将会遇见一个平凡的小女孩，她被卷入了一个神秘而又危险的世界——魔界。在这个世界里，她必须用自己的智慧和勇气，不断地提升自己的实力，以抵御各种挑战，最终达到巅峰。</w:t>
      </w:r>
      <w:r>
        <w:rPr>
          <w:sz w:val="32"/>
          <w:szCs w:val="32"/>
        </w:rPr>
        <w:t>&lt;/p&gt;&lt;p&gt;</w:t>
      </w:r>
      <w:r>
        <w:rPr>
          <w:sz w:val="32"/>
          <w:szCs w:val="32"/>
        </w:rPr>
        <w:t>这部作品中的“多肉”指的是主角不断地通过学习、锻炼等方式，让自己变得更加强大，这种过程中她的外表也随之改变，从原本娇弱到后来的魅力四射，每一步都充满了戏剧性。这使得读者可以感受到主角身心上的变化，同时也能够体会到那种自我超越的喜悦。</w:t>
      </w:r>
      <w:r>
        <w:rPr>
          <w:sz w:val="32"/>
          <w:szCs w:val="32"/>
        </w:rPr>
        <w:t>&lt;/p&gt;&lt;p&gt;&lt;img src="/static-img/zgIojFwA-yuMzgCISr1NTsjiHM81re-MLYZEmimeMWc-ZsBVnc_p_9JqYMJxHn7w.jpg"&gt;&lt;/p&gt;&lt;p&gt;</w:t>
      </w:r>
      <w:r>
        <w:rPr>
          <w:sz w:val="32"/>
          <w:szCs w:val="32"/>
        </w:rPr>
        <w:t>此外，《逆袭之魔界美人》还融合了丰富的人物角色和复杂的情节，使得整个故事既有趣又深刻。你将会发现，每个角色都有其独特的背景和动机，他们之间错综复杂的情感纠葛，也是这部小说的一大亮点。</w:t>
      </w:r>
      <w:r>
        <w:rPr>
          <w:sz w:val="32"/>
          <w:szCs w:val="32"/>
        </w:rPr>
        <w:t>&lt;/p&gt;&lt;p&gt;</w:t>
      </w:r>
      <w:r>
        <w:rPr>
          <w:sz w:val="32"/>
          <w:szCs w:val="32"/>
        </w:rPr>
        <w:t>总结来说，《逆袭之魔界美人》是一部典型的多肉质好的古言，它结合了养成元素、神话色彩以及精妙的情节，为读者提供了一次全面的精神享受。如果你喜欢这种类型的话，这绝对是一个不能错过的大作。</w:t>
      </w:r>
      <w:r>
        <w:rPr>
          <w:sz w:val="32"/>
          <w:szCs w:val="32"/>
        </w:rPr>
        <w:t>&lt;/p&gt;&lt;p&gt;&lt;img src="/static-img/r5dkhG1dFobXPUvL8fvgrcjiHM81re-MLYZEmimeMWc-ZsBVnc_p_9JqYMJxHn7w.jpg"&gt;&lt;/p&gt;&lt;p&gt;&lt;a href = "/doc/809259-</w:t>
      </w:r>
      <w:r>
        <w:rPr>
          <w:sz w:val="32"/>
          <w:szCs w:val="32"/>
        </w:rPr>
        <w:t>多肉质好的古言我看来你最近对古言小说有点儿瘾了每天都在找那些养成类的好玩故事呢今天我给你推荐一个超级</w:t>
      </w:r>
      <w:r>
        <w:rPr>
          <w:sz w:val="32"/>
          <w:szCs w:val="32"/>
        </w:rPr>
        <w:t>.doc" rel="alternate" download="809259-</w:t>
      </w:r>
      <w:r>
        <w:rPr>
          <w:sz w:val="32"/>
          <w:szCs w:val="32"/>
        </w:rPr>
        <w:t>多肉质好的古言我看来你最近对古言小说有点儿瘾了每天都在找那些养成类的好玩故事呢今天我给你推荐一个超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