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绝密使命与家族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特工世界与家族势力交织在一起，一位重生后的嫡女将要踏上一段不平凡的旅程。</w:t>
      </w:r>
      <w:r>
        <w:rPr>
          <w:sz w:val="32"/>
          <w:szCs w:val="32"/>
        </w:rPr>
        <w:t>&lt;/p&gt;&lt;p&gt;&lt;img src="/static-img/n7YSxW-vzeCnaB5Qo0UCDCd7xskFJdiot1S4b9pkKt5Bri2HSl2nBSCY0XzFgq81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如梦曾是一名顶尖的特工，她因一次重大任务失败而被敌方捕捉。就在她即将无情处决之际，却意外获得了时间旅行者的能力，回到了一年前那场悲剧发生之前。她意识到自己有机会改变命运，也许这次她能做得更好。</w:t>
      </w:r>
      <w:r>
        <w:rPr>
          <w:sz w:val="32"/>
          <w:szCs w:val="32"/>
        </w:rPr>
        <w:t>&lt;/p&gt;&lt;p&gt;&lt;img src="/static-img/eu-1yES311suK5d6HZTIyyd7xskFJdiot1S4b9pkKt5Bri2HSl2nBSCY0XzFgq81.jpg"&gt;&lt;/p&gt;&lt;p&gt;</w:t>
      </w:r>
      <w:r>
        <w:rPr>
          <w:sz w:val="32"/>
          <w:szCs w:val="32"/>
        </w:rPr>
        <w:t>绝密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梦决定利用自己的知识和经验，为国家服务，同时也为自己寻找归属感。在这个过程中，她遇到了更多同行者，他们有的忠诚，有的背叛，但每个人都对她的潜力充满期待。然而，与旧日相比，这个世界变得更加复杂，不仅是因为技术进步，更是因为权力的博弈和人心变幻莫测。</w:t>
      </w:r>
      <w:r>
        <w:rPr>
          <w:sz w:val="32"/>
          <w:szCs w:val="32"/>
        </w:rPr>
        <w:t>&lt;/p&gt;&lt;p&gt;&lt;img src="/static-img/RgtYkVPxbapTtE4oN-ozOCd7xskFJdiot1S4b9pkKt5Bri2HSl2nBSCY0XzFgq81.jpg"&gt;&lt;/p&gt;&lt;p&gt;</w:t>
      </w:r>
      <w:r>
        <w:rPr>
          <w:sz w:val="32"/>
          <w:szCs w:val="32"/>
        </w:rPr>
        <w:t>嫡女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如梦虽然拥有强大的战斗技巧和智谋，但作为一个嫡女，她也承担着维护家族荣誉的责任。这两者似乎并不冲突，因为在这个时代，家庭背景往往成就或毁灭一个人。在她的家族里，她既要面对亲人的爱与期望，又要应对来自外界的各种考验。</w:t>
      </w:r>
      <w:r>
        <w:rPr>
          <w:sz w:val="32"/>
          <w:szCs w:val="32"/>
        </w:rPr>
        <w:t>&lt;/p&gt;&lt;p&gt;&lt;img src="/static-img/mwwnRwium_c7sVXfwmzH_id7xskFJdiot1S4b9pkKt5Bri2HSl2nBSCY0XzFgq81.jpg"&gt;&lt;/p&gt;&lt;p&gt;</w:t>
      </w:r>
      <w:r>
        <w:rPr>
          <w:sz w:val="32"/>
          <w:szCs w:val="32"/>
        </w:rPr>
        <w:t>绝地逢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如梦深入敌方组织时，她发现自己竟然熟悉了这里的一切。这一切都是因为她曾经身处其中，而现在却站在了敌人的立场上。她必须保持冷静，避免让过去的情感干扰当前的情报工作。同时，这样的经历也让她深刻理解到了“反转”这一概念，在这个过程中，每一步都可能导致完全不同的结果。</w:t>
      </w:r>
      <w:r>
        <w:rPr>
          <w:sz w:val="32"/>
          <w:szCs w:val="32"/>
        </w:rPr>
        <w:t>&lt;/p&gt;&lt;p&gt;&lt;img src="/static-img/SbGyah0ElY-GTnk7lyzuQyd7xskFJdiot1S4b9pkKt5Bri2HSl2nBSCY0XzFgq81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训练和冒险，如梦逐渐提升自己的能力，并且在特工界建立起了一定的威信。但最难以接受的是，无论多么努力，都无法摆脱那个身份——“嫡女”。这份身份给予她安全感，也限制了她的自由。而正是这种矛盾，让她走上了真正独立自主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如梦发现自己其实并非孤独一人。原来，一直以来，那些看似偶然出现的人物其实都是为了某种共同目标而来的。她开始明白，现在不是单纯追求个人成长或复仇，而是在于完成那些未竟的事业，以及保护家园不受侵害。此时此刻，即便是重生，也不能再犯同样的错误，只能勇敢地向前迈出一步，将所有的心血、汗水、甚至生命，都投入到这场永远没有结束的战斗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特工嫡女：绝密使命与家族遗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如梦，以一种全新的角度展现了“重生”的意义：从死亡到新生活，从失败到成功，从弱小到强大，每一步都充满挑战，每个选择都影响未来。她用行动证明了一点，那就是任何人只要愿意改变，就可以超越自我，用自己的方式书写属于自己的传奇故事。而对于我们这些普通人来说，或许也有那么一天，我们会找到属于我们的“重生”，迎接新的征程。</w:t>
      </w:r>
      <w:r>
        <w:rPr>
          <w:sz w:val="32"/>
          <w:szCs w:val="32"/>
        </w:rPr>
        <w:t>&lt;/p&gt;&lt;p&gt;&lt;a href = "/doc/809165-</w:t>
      </w:r>
      <w:r>
        <w:rPr>
          <w:sz w:val="32"/>
          <w:szCs w:val="32"/>
        </w:rPr>
        <w:t>重生特工嫡女绝密使命与家族遗产</w:t>
      </w:r>
      <w:r>
        <w:rPr>
          <w:sz w:val="32"/>
          <w:szCs w:val="32"/>
        </w:rPr>
        <w:t>.doc" rel="alternate" download="809165-</w:t>
      </w:r>
      <w:r>
        <w:rPr>
          <w:sz w:val="32"/>
          <w:szCs w:val="32"/>
        </w:rPr>
        <w:t>重生特工嫡女绝密使命与家族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