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中的江南神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武林中充满了各种各样的修仙者，他们追求的是超脱尘世之外的境界。而我，在这个纷扰动荡的世界里，也走上了修仙之路。我的故事，就像一条流淌着传奇与梦想的小溪，最终汇入了大海。</w:t>
      </w:r>
      <w:r>
        <w:rPr>
          <w:sz w:val="32"/>
          <w:szCs w:val="32"/>
        </w:rPr>
        <w:t>&lt;/p&gt;&lt;p&gt;&lt;img src="/static-img/scXP6uW7OCz4uQtlCvns6G3SsdCfiANlPmkZ7B84HEeZrb6TMm7HQw2MUXlJPgZJ.jpg"&gt;&lt;/p&gt;&lt;p&gt;</w:t>
      </w:r>
      <w:r>
        <w:rPr>
          <w:sz w:val="32"/>
          <w:szCs w:val="32"/>
        </w:rPr>
        <w:t>第一点：江湖名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在神雕修仙时期，我以惊人的武功和非凡的剑法闻名于世。无论是日月神教还是桃花岛上的豪杰，都对我的 </w:t>
      </w:r>
      <w:r>
        <w:rPr>
          <w:sz w:val="32"/>
          <w:szCs w:val="32"/>
        </w:rPr>
        <w:t xml:space="preserve">Sword Dance </w:t>
      </w:r>
      <w:r>
        <w:rPr>
          <w:sz w:val="32"/>
          <w:szCs w:val="32"/>
        </w:rPr>
        <w:t>表演赞不绝口。我那一招独特、威力无穷的“天地翻覆”让人叹为观止。在江湖上，无人不知我是我所在的小镇上的英雄好汉。</w:t>
      </w:r>
      <w:r>
        <w:rPr>
          <w:sz w:val="32"/>
          <w:szCs w:val="32"/>
        </w:rPr>
        <w:t>&lt;/p&gt;&lt;p&gt;&lt;img src="/static-img/1Zbo0KiY_3jjacfxJSNPLm3SsdCfiANlPmkZ7B84HEfLupMxEpsImPb_wJ-3RkZ412aVG7CUsOPTqNUYBDK69g.jpg"&gt;&lt;/p&gt;&lt;p&gt;</w:t>
      </w:r>
      <w:r>
        <w:rPr>
          <w:sz w:val="32"/>
          <w:szCs w:val="32"/>
        </w:rPr>
        <w:t>第二点：师承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师父是一位深不可测、心性高远的大侠，他拥有着古老家族传下来的宝贵宝典和技艺。他将自己多年的修炼经验悉数相授给我，让我了解到真正的修仙之道，并且学会了如何控制自己的内力。我从他那里学到了许多东西，这些知识成了我后来成功的一部分。</w:t>
      </w:r>
      <w:r>
        <w:rPr>
          <w:sz w:val="32"/>
          <w:szCs w:val="32"/>
        </w:rPr>
        <w:t>&lt;/p&gt;&lt;p&gt;&lt;img src="/static-img/tXE4axD3S3EKXOcNuiMLFW3SsdCfiANlPmkZ7B84HEfLupMxEpsImPb_wJ-3RkZ412aVG7CUsOPTqNUYBDK69g.jpg"&gt;&lt;/p&gt;&lt;p&gt;</w:t>
      </w:r>
      <w:r>
        <w:rPr>
          <w:sz w:val="32"/>
          <w:szCs w:val="32"/>
        </w:rPr>
        <w:t>第三点：友情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修仙道路上，没有朋友就没有前进的力量。我结识了一群志同道合的人们，我们一起历经风雨，一起探索未知。有时候，我们会为了某个共同目标而战斗，有时候我们也会因为一些小事而争吵。但总是在最需要的时候，为彼此撑起温暖的防线。</w:t>
      </w:r>
      <w:r>
        <w:rPr>
          <w:sz w:val="32"/>
          <w:szCs w:val="32"/>
        </w:rPr>
        <w:t>&lt;/p&gt;&lt;p&gt;&lt;img src="/static-img/c_tiUzt9F4u1mU5zF8aOlW3SsdCfiANlPmkZ7B84HEfLupMxEpsImPb_wJ-3RkZ412aVG7CUsOPTqNUYBDK69g.jpg"&gt;&lt;/p&gt;&lt;p&gt;</w:t>
      </w:r>
      <w:r>
        <w:rPr>
          <w:sz w:val="32"/>
          <w:szCs w:val="32"/>
        </w:rPr>
        <w:t>第四点：爱情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逐渐成长壮大的过程中，我遇到了她——一个美丽而坚韧的心灵。她不仅拥有着出色的武功，更重要的是，她理解并支持着我的选择。当我们手牵手站在星光闪烁的大海边，看着夕阳西沉，我知道，这份感情将伴随我们直至永远。</w:t>
      </w:r>
      <w:r>
        <w:rPr>
          <w:sz w:val="32"/>
          <w:szCs w:val="32"/>
        </w:rPr>
        <w:t>&lt;/p&gt;&lt;p&gt;&lt;img src="/static-img/dujSUldxFKG7wbL0V1RkVm3SsdCfiANlPmkZ7B84HEfLupMxEpsImPb_wJ-3RkZ412aVG7CUsOPTqNUYBDK69g.jpg"&gt;&lt;/p&gt;&lt;p&gt;</w:t>
      </w:r>
      <w:r>
        <w:rPr>
          <w:sz w:val="32"/>
          <w:szCs w:val="32"/>
        </w:rPr>
        <w:t>第五点：敌对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幸福从来不是单调平静，它常常被阴影所掩盖。在这个时代，每个人都必须面对来自四面八方不断涌现的问题，无论是邪恶组织还是野心勃勃的人物，他们似乎总能找到破坏我们的方式。但正如每一次磨难之后必然会有新的机遇一样，我依旧保持冷静，不断寻找解决问题的手段，以确保我们的未来不会被黑暗所遮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强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长岁月中，我学会了更加珍惜生活中的每一刻。我明白，只要自己不放弃，即使身处逆境，也能找到转机之路。这让我更加坚定地走向属于自己的道路，而这条道路，是由我自己一步步铺设出来，充满挑战，但又充满希望。</w:t>
      </w:r>
      <w:r>
        <w:rPr>
          <w:sz w:val="32"/>
          <w:szCs w:val="32"/>
        </w:rPr>
        <w:t>&lt;/p&gt;&lt;p&gt;&lt;a href = "/doc/809113-</w:t>
      </w:r>
      <w:r>
        <w:rPr>
          <w:sz w:val="32"/>
          <w:szCs w:val="32"/>
        </w:rPr>
        <w:t>风云变幻中的江南神剑</w:t>
      </w:r>
      <w:r>
        <w:rPr>
          <w:sz w:val="32"/>
          <w:szCs w:val="32"/>
        </w:rPr>
        <w:t>.doc" rel="alternate" download="809113-</w:t>
      </w:r>
      <w:r>
        <w:rPr>
          <w:sz w:val="32"/>
          <w:szCs w:val="32"/>
        </w:rPr>
        <w:t>风云变幻中的江南神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