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欢乐时光父母儿子一起狂欢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在家狂欢？</w:t>
      </w:r>
      <w:r>
        <w:rPr>
          <w:sz w:val="32"/>
          <w:szCs w:val="32"/>
        </w:rPr>
        <w:t>&lt;/p&gt;&lt;p&gt;&lt;img src="/static-img/1K3TKPqeveBOFygSsFbiop65_blXpx6Dig71Cop-O-JdHpHJvK7fJvY4ZWaLDWEI.jpg"&gt;&lt;/p&gt;&lt;p&gt;</w:t>
      </w:r>
      <w:r>
        <w:rPr>
          <w:sz w:val="32"/>
          <w:szCs w:val="32"/>
        </w:rPr>
        <w:t>在这个忙碌的世界里，家庭是我们最温馨的地方。父母儿子一家狂欢，是一种放松心情、加深彼此感情的方式。这次，他们决定在假期期间举行一次特别的狂欢活动，邀请了亲朋好友一起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场盛宴？</w:t>
      </w:r>
      <w:r>
        <w:rPr>
          <w:sz w:val="32"/>
          <w:szCs w:val="32"/>
        </w:rPr>
        <w:t>&lt;/p&gt;&lt;p&gt;&lt;img src="/static-img/aL1x5nQYxBOoUJuLT4ULXp65_blXpx6Dig71Cop-O-JEFVnnodUc2NEnyfGe9tpA-kouxOPSntKKGAv75D8RIp5fwZk1WtDusg8BFoMGZnHsQLiOdop_uXHXw-NegC6qHDDHsEMNP8OqgavHSvnhlw.jpg"&gt;&lt;/p&gt;&lt;p&gt;</w:t>
      </w:r>
      <w:r>
        <w:rPr>
          <w:sz w:val="32"/>
          <w:szCs w:val="32"/>
        </w:rPr>
        <w:t>为了让这场狂欢活动顺利进行，父母们提前几个月就开始筹备工作。首先，他们选择了一座宽敞而舒适的别墅作为聚会地点，然后根据大家喜欢的菜式定制了丰富多彩的晚餐菜单。儿子负责购物和布置现场，他精心挑选了各种色彩鲜艳的小吃和装饰品，使得整个空间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心跳与期待</w:t>
      </w:r>
      <w:r>
        <w:rPr>
          <w:sz w:val="32"/>
          <w:szCs w:val="32"/>
        </w:rPr>
        <w:t>&lt;/p&gt;&lt;p&gt;&lt;img src="/static-img/PTC2QJkjRGL0uaxmUvSBd565_blXpx6Dig71Cop-O-JEFVnnodUc2NEnyfGe9tpA-kouxOPSntKKGAv75D8RIp5fwZk1WtDusg8BFoMGZnHsQLiOdop_uXHXw-NegC6qHDDHsEMNP8OqgavHSvnhlw.png"&gt;&lt;/p&gt;&lt;p&gt;</w:t>
      </w:r>
      <w:r>
        <w:rPr>
          <w:sz w:val="32"/>
          <w:szCs w:val="32"/>
        </w:rPr>
        <w:t>孩子们对这次活动非常期待，每天都会询问父亲母亲有关聚会的一些细节。在最后几天，家里的气氛变得更加兴奋起来，每个人都显得格外高兴，都希望能成为这次聚会中最闪亮的人物之一。他们为自己的角色做好了准备，无论是扮演小主持人还是创作独特的游戏规则，都想尽可能地贡献到这个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快乐时光的大门</w:t>
      </w:r>
      <w:r>
        <w:rPr>
          <w:sz w:val="32"/>
          <w:szCs w:val="32"/>
        </w:rPr>
        <w:t>&lt;/p&gt;&lt;p&gt;&lt;img src="/static-img/kXiwkOo5zZE2ttxYZkY9Np65_blXpx6Dig71Cop-O-JEFVnnodUc2NEnyfGe9tpA-kouxOPSntKKGAv75D8RIp5fwZk1WtDusg8BFoMGZnHsQLiOdop_uXHXw-NegC6qHDDHsEMNP8OqgavHSvnhlw.png"&gt;&lt;/p&gt;&lt;p&gt;</w:t>
      </w:r>
      <w:r>
        <w:rPr>
          <w:sz w:val="32"/>
          <w:szCs w:val="32"/>
        </w:rPr>
        <w:t>当那一天终于到来，一切都按照计划进行。当亲朋好友齐聚一堂的时候，那份喜悦简直无法用言语形容。一边享受着美味佳肴，一边分享着彼此之间珍贵的话题，这不仅是一场简单的聚会，更是一段难忘的人生记忆。而儿子的努力也被所有人赞誉无比，他成为了这一夜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用笑容绘制未来</w:t>
      </w:r>
      <w:r>
        <w:rPr>
          <w:sz w:val="32"/>
          <w:szCs w:val="32"/>
        </w:rPr>
        <w:t>&lt;/p&gt;&lt;p&gt;&lt;img src="/static-img/OVqbRRR8Bd7yhCg3UKN4XZ65_blXpx6Dig71Cop-O-JEFVnnodUc2NEnyfGe9tpA-kouxOPSntKKGAv75D8RIp5fwZk1WtDusg8BFoMGZnHsQLiOdop_uXHXw-NegC6qHDDHsEMNP8OqgavHSvnhlw.jpg"&gt;&lt;/p&gt;&lt;p&gt;</w:t>
      </w:r>
      <w:r>
        <w:rPr>
          <w:sz w:val="32"/>
          <w:szCs w:val="32"/>
        </w:rPr>
        <w:t>随着夜幕降临，当所有宾客离开后，只剩下满屋子的笑声和遗留下的祝福卡片。那一夜，不仅给每个人的内心带来了极大的温暖，也为未来的日子增添了一抹亮丽色的光芒。这就是父母儿子一家狂欢，它不只是一个庆典，更是一个家庭团结与爱情之花不断绽放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这样的传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是否再续这样的传统，有些人已经开始思考。如果能够重现那种纯粹、无忧无虑的情感，那么他们一定不会错过任何一次机会。但总有人认为，即使没有那么正式的一次大型庆祝，也可以通过小事积累属于家的温馨。我相信，无论何种形式，只要有爱，就足以让我们的生活充满阳光和快乐。</w:t>
      </w:r>
      <w:r>
        <w:rPr>
          <w:sz w:val="32"/>
          <w:szCs w:val="32"/>
        </w:rPr>
        <w:t>&lt;/p&gt;&lt;p&gt;&lt;a href = "/doc/808974-</w:t>
      </w:r>
      <w:r>
        <w:rPr>
          <w:sz w:val="32"/>
          <w:szCs w:val="32"/>
        </w:rPr>
        <w:t>家人欢乐时光父母儿子一起狂欢的美好记忆</w:t>
      </w:r>
      <w:r>
        <w:rPr>
          <w:sz w:val="32"/>
          <w:szCs w:val="32"/>
        </w:rPr>
        <w:t>.doc" rel="alternate" download="808974-</w:t>
      </w:r>
      <w:r>
        <w:rPr>
          <w:sz w:val="32"/>
          <w:szCs w:val="32"/>
        </w:rPr>
        <w:t>家人欢乐时光父母儿子一起狂欢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