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戏剧骨干与角色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戏剧骨干与角色魅力探究</w:t>
      </w:r>
      <w:r>
        <w:rPr>
          <w:sz w:val="32"/>
          <w:szCs w:val="32"/>
        </w:rPr>
        <w:t>&lt;/p&gt;&lt;p&gt;&lt;img src="/static-img/t8KENSo4HKihfN-T8gB4M2k8Ntss0sScFPJXYLs0Q_fVzE8Z5EhDtn0aIT9Fqw_n.jpg"&gt;&lt;/p&gt;&lt;p&gt;</w:t>
      </w:r>
      <w:r>
        <w:rPr>
          <w:sz w:val="32"/>
          <w:szCs w:val="32"/>
        </w:rPr>
        <w:t>林黛玉的悲剧性格与她的戏剧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的悲剧性格是《红楼梦》中最为人称道的一面。她的敏感、多愁善感，以及对爱情的执着追求，都让她在戏曲改编中成为了一个深刻的人物形象。在林黛玉身上，我们可以看到一位有着极高艺术修养和深沉情感的人物，她的悲剧命运也给予了我们许多思考。</w:t>
      </w:r>
      <w:r>
        <w:rPr>
          <w:sz w:val="32"/>
          <w:szCs w:val="32"/>
        </w:rPr>
        <w:t>&lt;/p&gt;&lt;p&gt;&lt;img src="/static-img/5ZzU4WvcA-UKfk4Dz0vPAWk8Ntss0sScFPJXYLs0Q_e4qtIF9NgYKYTM2EU-qXY-qwoJsaKmBupyHnxd7v1TvQ.jpg"&gt;&lt;/p&gt;&lt;p&gt;</w:t>
      </w:r>
      <w:r>
        <w:rPr>
          <w:sz w:val="32"/>
          <w:szCs w:val="32"/>
        </w:rPr>
        <w:t>贾宝玉的心灵世界及其戏剧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作为小说主角，其内心世界丰富而复杂，既有天真烂漫，也有无尽忧郁。他对美好事物的追求，对世俗浮华的反思，是他个性的体现。他的戏曲形象通过细腻的情感描绘和生动的情节展开，让观众能够直观地感受到他的心理变化。</w:t>
      </w:r>
      <w:r>
        <w:rPr>
          <w:sz w:val="32"/>
          <w:szCs w:val="32"/>
        </w:rPr>
        <w:t>&lt;/p&gt;&lt;p&gt;&lt;img src="/static-img/e8FF3G20bgbcxBNNUPD0WGk8Ntss0sScFPJXYLs0Q_e4qtIF9NgYKYTM2EU-qXY-qwoJsaKmBupyHnxd7v1TvQ.jpg"&gt;&lt;/p&gt;&lt;p&gt;</w:t>
      </w:r>
      <w:r>
        <w:rPr>
          <w:sz w:val="32"/>
          <w:szCs w:val="32"/>
        </w:rPr>
        <w:t>薛宝钗稳重温婉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宝钗虽然不像林黛玉那样充满激情，但她稳重温婉的一面同样值得赞赏。她在家庭中的责任担当以及对待生活态度上的坚持，使得她成为了一位理想化的人物形象。在不同的文学改编中，薛宝钗往往被赋予了更加积极向上的人格特质，为观众提供了一种不同于传统女性形象的视角。</w:t>
      </w:r>
      <w:r>
        <w:rPr>
          <w:sz w:val="32"/>
          <w:szCs w:val="32"/>
        </w:rPr>
        <w:t>&lt;/p&gt;&lt;p&gt;&lt;img src="/static-img/xs1GuHP3OhzwpaUScDEstmk8Ntss0sScFPJXYLs0Q_e4qtIF9NgYKYTM2EU-qXY-qwoJsaKmBupyHnxd7v1TvQ.png"&gt;&lt;/p&gt;&lt;p&gt;</w:t>
      </w:r>
      <w:r>
        <w:rPr>
          <w:sz w:val="32"/>
          <w:szCs w:val="32"/>
        </w:rPr>
        <w:t>王熙凤聪明过人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熙凤作为小说中的女主人公之一，她聪明过人的能力和手腕在家族管理方面展现无遗。她的智慧和勇敢让她成为了一个不可忽视的人物，同时也是贾府改革进步的一个重要推动者。在各种文学改编中，王熙凤常常被塑造成一种强势女性形象，这对于当时社会来说是一种颠覆性的展示。</w:t>
      </w:r>
      <w:r>
        <w:rPr>
          <w:sz w:val="32"/>
          <w:szCs w:val="32"/>
        </w:rPr>
        <w:t>&lt;/p&gt;&lt;p&gt;&lt;img src="/static-img/3pQ8OAqAr1GTCKP1CFukYGk8Ntss0sScFPJXYLs0Q_e4qtIF9NgYKYTM2EU-qXY-qwoJsaKmBupyHnxd7v1TvQ.png"&gt;&lt;/p&gt;&lt;p&gt;</w:t>
      </w:r>
      <w:r>
        <w:rPr>
          <w:sz w:val="32"/>
          <w:szCs w:val="32"/>
        </w:rPr>
        <w:t>李纨默默承受苦难的小说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纨虽然没有林黛玉那么轰轰烈烈，但是她的默默承受苦难的小说魅力同样令人敬佩。她以柔弱之躯承受家族灾难，以宽厚之心抚慰家人，这种淡泊名利、忍辱负重的情操，在现代社会仍然具有很强的地位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政权威与仁慈并存的小说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要提到的是贾政，他虽权威严肃，却也有仁慈之心。这两者并存，反映了《红楼梦》所表达的大丈夫德行，即即便处于权势之下，也不能忘记仁义礼智信等品德。在不同的文学作品转化过程中，这样的主题经常被加以挖掘，使其更为深刻地融入人们的心间。</w:t>
      </w:r>
      <w:r>
        <w:rPr>
          <w:sz w:val="32"/>
          <w:szCs w:val="32"/>
        </w:rPr>
        <w:t>&lt;/p&gt;&lt;p&gt;&lt;a href = "/doc/808564-</w:t>
      </w:r>
      <w:r>
        <w:rPr>
          <w:sz w:val="32"/>
          <w:szCs w:val="32"/>
        </w:rPr>
        <w:t>红楼梦中的戏剧骨干与角色魅力探究</w:t>
      </w:r>
      <w:r>
        <w:rPr>
          <w:sz w:val="32"/>
          <w:szCs w:val="32"/>
        </w:rPr>
        <w:t>.doc" rel="alternate" download="808564-</w:t>
      </w:r>
      <w:r>
        <w:rPr>
          <w:sz w:val="32"/>
          <w:szCs w:val="32"/>
        </w:rPr>
        <w:t>红楼梦中的戏剧骨干与角色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