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一场文化与味蕾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一场文化与味蕾的探险</w:t>
      </w:r>
      <w:r>
        <w:rPr>
          <w:sz w:val="32"/>
          <w:szCs w:val="32"/>
        </w:rPr>
        <w:t>&lt;/p&gt;&lt;p&gt;&lt;img src="/static-img/_7Wf1E_KPz7u0-P7YX0VY_sdSiXtrmmZs75EG_Td77o.jpg"&gt;&lt;/p&gt;&lt;p&gt;</w:t>
      </w:r>
      <w:r>
        <w:rPr>
          <w:sz w:val="32"/>
          <w:szCs w:val="32"/>
        </w:rPr>
        <w:t>在这个现代化的大都市中，人们追求快节奏的生活方式，每个人都希望自己的生活充满刺激和新鲜感。然而，在这快速流转的世界里，我们有时会忘记那些简单而美好的东西，比如说，尝试一种新的食物或是去一个未曾涉足的地方旅行。今天，我就要带你一起“迈开腿”，去尝试一些我们不熟悉但又好奇的小吃，并且探索它们背后的文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迈出第一步</w:t>
      </w:r>
      <w:r>
        <w:rPr>
          <w:sz w:val="32"/>
          <w:szCs w:val="32"/>
        </w:rPr>
        <w:t>&lt;/p&gt;&lt;p&gt;&lt;img src="/static-img/1bPnMhSpXO6l1Fo-BdZV1IiKlfaig9IxPmGVHRXiRBOJEdD8ty0LwFr60eiEUm9lhGIlxiQ3baErUR3Uqc_2jOCh1CtFKoXPcdlu_TOgy4_PnTuY7FzcNuFhDDjHpAs0xQVPHuBj1Ml6jHI2_tON5g.jpg"&gt;&lt;/p&gt;&lt;p&gt;</w:t>
      </w:r>
      <w:r>
        <w:rPr>
          <w:sz w:val="32"/>
          <w:szCs w:val="32"/>
        </w:rPr>
        <w:t>在我的旅程中，首先我选择了一个位于市中心的小巷子，这里的街头小吃非常丰富多样。我走进这个热闹非凡的小巷，眼前出现了一排排各色各样的摊位，从传统的烤肉到新颖的甜品，再到各种各样的果汁和饮料，每一款都似乎都是城市独特风味的一种体现。这里每个摊主都自信地展示着他们制作出的佳肴，他们对这些小吃有着深厚的情感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H</w:t>
      </w:r>
      <w:r>
        <w:rPr>
          <w:sz w:val="32"/>
          <w:szCs w:val="32"/>
        </w:rPr>
        <w:t>之谜解密</w:t>
      </w:r>
      <w:r>
        <w:rPr>
          <w:sz w:val="32"/>
          <w:szCs w:val="32"/>
        </w:rPr>
        <w:t>&lt;/p&gt;&lt;p&gt;&lt;img src="/static-img/wuDFD0tkxIYzfnHTsifB-YiKlfaig9IxPmGVHRXiRBOJEdD8ty0LwFr60eiEUm9lhGIlxiQ3baErUR3Uqc_2jOCh1CtFKoXPcdlu_TOgy4_PnTuY7FzcNuFhDDjHpAs0xQVPHuBj1Ml6jHI2_tON5g.jpg"&gt;&lt;/p&gt;&lt;p&gt;&amp;#34;CH&amp;#34;</w:t>
      </w:r>
      <w:r>
        <w:rPr>
          <w:sz w:val="32"/>
          <w:szCs w:val="32"/>
        </w:rPr>
        <w:t>是一个不常见于大众媒体上的缩写，它代表的是“超级好吃”的简称。在这里，“超级好吃”并不是指某个具体品牌，而是指那些让人一次性上瘾的小食。这些小食通常以其独特的口感或者特殊成分吸引顾客，但却很少有人知道它们背后隐藏着复杂的情感和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尝遍每一口</w:t>
      </w:r>
      <w:r>
        <w:rPr>
          <w:sz w:val="32"/>
          <w:szCs w:val="32"/>
        </w:rPr>
        <w:t>&lt;/p&gt;&lt;p&gt;&lt;img src="/static-img/DPXmtOkLR1F6O22STobUToiKlfaig9IxPmGVHRXiRBOJEdD8ty0LwFr60eiEUm9lhGIlxiQ3baErUR3Uqc_2jOCh1CtFKoXPcdlu_TOgy4_PnTuY7FzcNuFhDDjHpAs0xQVPHuBj1Ml6jHI2_tON5g.jpg"&gt;&lt;/p&gt;&lt;p&gt;</w:t>
      </w:r>
      <w:r>
        <w:rPr>
          <w:sz w:val="32"/>
          <w:szCs w:val="32"/>
        </w:rPr>
        <w:t>在这一天，我决定用心体验这些街头小吃。我从最经典的手抓饼开始，一块金黄酥脆的手抓饼散发出诱人的香气，那里面含有的芝麻酱油让人忍俊不禁。而紧接着，我遇到了一个名为“糖醋鸡丝”的地方菜式，它外皮酥脆内里嫩滑，是我第一次尝到的这种风味，也让我对中国本土食品产生了更深层次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与味蕾相遇</w:t>
      </w:r>
      <w:r>
        <w:rPr>
          <w:sz w:val="32"/>
          <w:szCs w:val="32"/>
        </w:rPr>
        <w:t>&lt;/p&gt;&lt;p&gt;&lt;img src="/static-img/y2T_nkYM6OzfBpvWHyVdnIiKlfaig9IxPmGVHRXiRBOJEdD8ty0LwFr60eiEUm9lhGIlxiQ3baErUR3Uqc_2jOCh1CtFKoXPcdlu_TOgy4_PnTuY7FzcNuFhDDjHpAs0xQVPHuBj1Ml6jHI2_tON5g.jpg"&gt;&lt;/p&gt;&lt;p&gt;</w:t>
      </w:r>
      <w:r>
        <w:rPr>
          <w:sz w:val="32"/>
          <w:szCs w:val="32"/>
        </w:rPr>
        <w:t>当我慢慢地品尝完所有推荐给我试试看的小食之后，我发现自己竟然被这些简单而真挚的事情所打动。这并不仅仅是因为它们美味，更重要的是，它们承载着社区之间温馨友好的关系，以及对传统美食技艺尊重与继承的心态。在这里，不论是卖家的微笑还是顾客间轻松愉快的话语，都透露出一种难以言说的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迈出更多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回忆起那段经历时，我意识到每一步踏出去，无论是在寻找什么新的体验还是只是想要稍作停留，都可能成为一次意想不到的人生旅程。那时候，你也许会发现，就像我们的舌尖一样，每一次触摸都会带给我们不同的感觉；就像我们的脚步一样，每一步向前都是通往未知世界的大门。而那句“迈开腿，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它其实是一扇打开视野的大门，让我们能够真正地了解这个世界，同时也能享受到其中无穷无尽美妙的事物。</w:t>
      </w:r>
      <w:r>
        <w:rPr>
          <w:sz w:val="32"/>
          <w:szCs w:val="32"/>
        </w:rPr>
        <w:t>&lt;/p&gt;&lt;p&gt;&lt;a href = "/doc/808409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场文化与味蕾的探险</w:t>
      </w:r>
      <w:r>
        <w:rPr>
          <w:sz w:val="32"/>
          <w:szCs w:val="32"/>
        </w:rPr>
        <w:t>.doc" rel="alternate" download="808409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场文化与味蕾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