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封的时刻揭秘暴雪世界中的历史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一个被冰霜覆盖的大陆上，存在着一部古老而神秘的文本——暴雪时分小说原著。它不仅是记录了这个世界诞生和发展的一切，更是承载着无数传奇故事、古老传说的宝库。今天，我们将带您穿越时间的长河，一起探索这部原著背后的奥秘。</w:t>
      </w:r>
      <w:r>
        <w:rPr>
          <w:sz w:val="32"/>
          <w:szCs w:val="32"/>
        </w:rPr>
        <w:t>&lt;/p&gt;&lt;p&gt;&lt;img src="/static-img/ChFqfQwnPukJxWFtsMp2vXIBSJuXnosh_-XUSwQ_855KZjCIGhqygwbWkcFGg0wR.jpg"&gt;&lt;/p&gt;&lt;p&gt;</w:t>
      </w:r>
      <w:r>
        <w:rPr>
          <w:sz w:val="32"/>
          <w:szCs w:val="32"/>
        </w:rPr>
        <w:t>古老文明与魔法之源</w:t>
      </w:r>
      <w:r>
        <w:rPr>
          <w:sz w:val="32"/>
          <w:szCs w:val="32"/>
        </w:rPr>
        <w:t>&lt;/p&gt;&lt;p&gt;</w:t>
      </w:r>
      <w:r>
        <w:rPr>
          <w:sz w:val="32"/>
          <w:szCs w:val="32"/>
        </w:rPr>
        <w:t>在暴雪时分小说原著中，可以找到关于这个大陆最初文明如何使用元素力量进行魔法发掘和利用的记载。在那个时代，人们通过研究自然现象，如风雨、火山爆发等，不断地开发出更加强大的法术。这段历史对于后来的魔法师们来说，是他们学习和发展技艺不可或缺的一部分。</w:t>
      </w:r>
      <w:r>
        <w:rPr>
          <w:sz w:val="32"/>
          <w:szCs w:val="32"/>
        </w:rPr>
        <w:t>&lt;/p&gt;&lt;p&gt;&lt;img src="/static-img/Di3creorETUjbgJOQYIk-nIBSJuXnosh_-XUSwQ_8565bXubT2qdukOjbBNp17in8aWUE8rGLpJ7GjHUeKoVIF0Qkcy_nAgUoXorzVdIZ-AGGWTAT0OYMvnx4swP9BDE.jpg"&gt;&lt;/p&gt;&lt;p&gt;</w:t>
      </w:r>
      <w:r>
        <w:rPr>
          <w:sz w:val="32"/>
          <w:szCs w:val="32"/>
        </w:rPr>
        <w:t>英雄与战争</w:t>
      </w:r>
      <w:r>
        <w:rPr>
          <w:sz w:val="32"/>
          <w:szCs w:val="32"/>
        </w:rPr>
        <w:t>&lt;/p&gt;&lt;p&gt;</w:t>
      </w:r>
      <w:r>
        <w:rPr>
          <w:sz w:val="32"/>
          <w:szCs w:val="32"/>
        </w:rPr>
        <w:t>原著中还详细描述了许多英雄人物，他们以勇敢为名，以正义为旗帜，在战乱纷飞的大陆上建立了自己的王国，并为了保护人民免受侵害而战斗不息。这些英雄们不仅用自己的手臂征服敌人，也用智慧和勇气引领民众走向繁荣昌盛。</w:t>
      </w:r>
      <w:r>
        <w:rPr>
          <w:sz w:val="32"/>
          <w:szCs w:val="32"/>
        </w:rPr>
        <w:t>&lt;/p&gt;&lt;p&gt;&lt;img src="/static-img/1yd_auThX84L94pI2e59CHIBSJuXnosh_-XUSwQ_8565bXubT2qdukOjbBNp17in8aWUE8rGLpJ7GjHUeKoVIF0Qkcy_nAgUoXorzVdIZ-AGGWTAT0OYMvnx4swP9BDE.jpg"&gt;&lt;/p&gt;&lt;p&gt;</w:t>
      </w:r>
      <w:r>
        <w:rPr>
          <w:sz w:val="32"/>
          <w:szCs w:val="32"/>
        </w:rPr>
        <w:t>神话生物与怪物</w:t>
      </w:r>
      <w:r>
        <w:rPr>
          <w:sz w:val="32"/>
          <w:szCs w:val="32"/>
        </w:rPr>
        <w:t>&lt;/p&gt;&lt;p&gt;</w:t>
      </w:r>
      <w:r>
        <w:rPr>
          <w:sz w:val="32"/>
          <w:szCs w:val="32"/>
        </w:rPr>
        <w:t>暴雪时分小说原著中充满了各种神话生物，它们有的被尊敬作为守护者，有的则被恐惧作为危险威胁。在这里，你可以发现龙、精灵、大地巨兽以及其他奇异生物，它们构成了整个世界观念的一个重要组成部分。</w:t>
      </w:r>
      <w:r>
        <w:rPr>
          <w:sz w:val="32"/>
          <w:szCs w:val="32"/>
        </w:rPr>
        <w:t>&lt;/p&gt;&lt;p&gt;&lt;img src="/static-img/09ZC_gi6frRUMSeKOuM6rnIBSJuXnosh_-XUSwQ_8565bXubT2qdukOjbBNp17in8aWUE8rGLpJ7GjHUeKoVIF0Qkcy_nAgUoXorzVdIZ-AGGWTAT0OYMvnx4swP9BDE.jpg"&gt;&lt;/p&gt;&lt;p&gt;</w:t>
      </w:r>
      <w:r>
        <w:rPr>
          <w:sz w:val="32"/>
          <w:szCs w:val="32"/>
        </w:rPr>
        <w:t>禁忌与遗失知识</w:t>
      </w:r>
      <w:r>
        <w:rPr>
          <w:sz w:val="32"/>
          <w:szCs w:val="32"/>
        </w:rPr>
        <w:t>&lt;/p&gt;&lt;p&gt;</w:t>
      </w:r>
      <w:r>
        <w:rPr>
          <w:sz w:val="32"/>
          <w:szCs w:val="32"/>
        </w:rPr>
        <w:t>除了丰富多彩的人物角色和事件，还有着关于禁忌知识的问题。这份知晓包含了一些隐藏于深渊之下、因人类过度追求权力的错误所导致失落的高级魔法书籍。当你翻开这些黄昏沉默中的页面，你会发现那些曾经掌握它们的人因为过于自信而遭遇悲剧，以及这些遗失知识对现代社会可能产生怎样的影响。</w:t>
      </w:r>
      <w:r>
        <w:rPr>
          <w:sz w:val="32"/>
          <w:szCs w:val="32"/>
        </w:rPr>
        <w:t>&lt;/p&gt;&lt;p&gt;&lt;img src="/static-img/N3wwm3qRTkYUpRzb1aq1dnIBSJuXnosh_-XUSwQ_8565bXubT2qdukOjbBNp17in8aWUE8rGLpJ7GjHUeKoVIF0Qkcy_nAgUoXorzVdIZ-AGGWTAT0OYMvnx4swP9BDE.jpg"&gt;&lt;/p&gt;&lt;p&gt;</w:t>
      </w:r>
      <w:r>
        <w:rPr>
          <w:sz w:val="32"/>
          <w:szCs w:val="32"/>
        </w:rPr>
        <w:t>末日预言与新纪元</w:t>
      </w:r>
      <w:r>
        <w:rPr>
          <w:sz w:val="32"/>
          <w:szCs w:val="32"/>
        </w:rPr>
        <w:t>&lt;/p&gt;&lt;p&gt;</w:t>
      </w:r>
      <w:r>
        <w:rPr>
          <w:sz w:val="32"/>
          <w:szCs w:val="32"/>
        </w:rPr>
        <w:t>最后，在某个关键点上，这部作品也预示了一场即将到来的末日。在那一天，大量生命将消亡，而幸存者则要面对一个全新的环境，这是一个充满未知挑战的时候，但同时也是转变成新纪元的一次机会。这种变化给予我们思考：在面对灾难之后，我们是否能够重建更美好的未来？</w:t>
      </w:r>
      <w:r>
        <w:rPr>
          <w:sz w:val="32"/>
          <w:szCs w:val="32"/>
        </w:rPr>
        <w:t>&lt;/p&gt;&lt;p&gt;</w:t>
      </w:r>
      <w:r>
        <w:rPr>
          <w:sz w:val="32"/>
          <w:szCs w:val="32"/>
        </w:rPr>
        <w:t>文化影响力扩展</w:t>
      </w:r>
      <w:r>
        <w:rPr>
          <w:sz w:val="32"/>
          <w:szCs w:val="32"/>
        </w:rPr>
        <w:t>&lt;/p&gt;&lt;p&gt;</w:t>
      </w:r>
      <w:r>
        <w:rPr>
          <w:sz w:val="32"/>
          <w:szCs w:val="32"/>
        </w:rPr>
        <w:t>作为一种文学作品，暴雪时分小说原著并没有停止于纸张之间，它已经渗透到了游戏设计、电影制作乃至音乐创作等各个领域。而每一次创作都是在重新解读这份原始文献，将其内涵延伸到不同形式，使得这一文化产品跨越时间界限，与现代社会紧密相连。</w:t>
      </w:r>
      <w:r>
        <w:rPr>
          <w:sz w:val="32"/>
          <w:szCs w:val="32"/>
        </w:rPr>
        <w:t>&lt;/p&gt;&lt;p&gt;</w:t>
      </w:r>
      <w:r>
        <w:rPr>
          <w:sz w:val="32"/>
          <w:szCs w:val="32"/>
        </w:rPr>
        <w:t>总结来说，无论是历史背景还是神话传说，无论是技术进步还是个人情感，都在暴雪时分小说原著中得到体现。这是一本让人无法停下脚步，又无法完全理解完毕的小说，其深邃的情感诉求，让我们每一个人都能从中找到属于自己的故事，从而使我们的想象力变得更加自由无边。</w:t>
      </w:r>
      <w:r>
        <w:rPr>
          <w:sz w:val="32"/>
          <w:szCs w:val="32"/>
        </w:rPr>
        <w:t>&lt;/p&gt;&lt;p&gt;&lt;a href = "/doc/808285-</w:t>
      </w:r>
      <w:r>
        <w:rPr>
          <w:sz w:val="32"/>
          <w:szCs w:val="32"/>
        </w:rPr>
        <w:t>冰封的时刻揭秘暴雪世界中的历史与传说</w:t>
      </w:r>
      <w:r>
        <w:rPr>
          <w:sz w:val="32"/>
          <w:szCs w:val="32"/>
        </w:rPr>
        <w:t>.doc" rel="alternate" download="808285-</w:t>
      </w:r>
      <w:r>
        <w:rPr>
          <w:sz w:val="32"/>
          <w:szCs w:val="32"/>
        </w:rPr>
        <w:t>冰封的时刻揭秘暴雪世界中的历史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