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男朋友边吻我的奶边慢慢挵进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男朋友边吻我的奶边慢慢挵进去的故事</w:t>
      </w:r>
      <w:r>
        <w:rPr>
          <w:sz w:val="32"/>
          <w:szCs w:val="32"/>
        </w:rPr>
        <w:t>&lt;/p&gt;&lt;p&gt;&lt;img src="/static-img/vdIxJdUDDHpqq4xnlJa1_GPiU1QI8dSiPe47s0TppepRJk3n8u-ydVB5iXnfZ57Y.png"&gt;&lt;/p&gt;&lt;p&gt;</w:t>
      </w:r>
      <w:r>
        <w:rPr>
          <w:sz w:val="32"/>
          <w:szCs w:val="32"/>
        </w:rPr>
        <w:t>那天，我和他在家里静悄悄地度过了一个下午。我们躺在沙发上，他把我拥入怀中，轻轻地亲吻着我的脖颈。我感觉到一阵微妙的酥麻感，从头顶直至脚尖，每一点都被他的触摸点燃了爱情的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他低声说：“今天想尝试一些新的东西。” 我有些好奇，但没有多问，只是微笑着等待他继续。</w:t>
      </w:r>
      <w:r>
        <w:rPr>
          <w:sz w:val="32"/>
          <w:szCs w:val="32"/>
        </w:rPr>
        <w:t>&lt;/p&gt;&lt;p&gt;&lt;img src="/static-img/4_X-xoToIKMe-2Ch9Mn6NWPiU1QI8dSiPe47s0TppepB6gEMNy6pItW3rPvG7ss7ovVpd1kL3lW7mpm9mw8RJA.png"&gt;&lt;/p&gt;&lt;p&gt;</w:t>
      </w:r>
      <w:r>
        <w:rPr>
          <w:sz w:val="32"/>
          <w:szCs w:val="32"/>
        </w:rPr>
        <w:t>接着，他温柔地取下我的内衣，将嘴唇贴近我的乳房。他开始轻抚，然后是细腻的吻，仿佛要将每一丝气息都吸入他的身体。他不仅仅是在吻，而是在用最柔软的声音诉说着对我无尽的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缓缓抬起手，握住自己的根部，用一种充满自信和期待的情绪看着我。我知道这意味着即将发生的事情会是一个特殊而深刻的体验。</w:t>
      </w:r>
      <w:r>
        <w:rPr>
          <w:sz w:val="32"/>
          <w:szCs w:val="32"/>
        </w:rPr>
        <w:t>&lt;/p&gt;&lt;p&gt;&lt;img src="/static-img/c4Qdf_-uVE3refgvizlD0GPiU1QI8dSiPe47s0TppepB6gEMNy6pItW3rPvG7ss7ovVpd1kL3lW7mpm9mw8RJA.jpg"&gt;&lt;/p&gt;&lt;p&gt;“</w:t>
      </w:r>
      <w:r>
        <w:rPr>
          <w:sz w:val="32"/>
          <w:szCs w:val="32"/>
        </w:rPr>
        <w:t>嗯？”我小声提醒了一句，让他知道一切准备就绪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紧张，”他轻语，“只需要放松。”</w:t>
      </w:r>
      <w:r>
        <w:rPr>
          <w:sz w:val="32"/>
          <w:szCs w:val="32"/>
        </w:rPr>
        <w:t>&lt;/p&gt;&lt;p&gt;&lt;img src="/static-img/DHaAnw6GC7dBIcIZKHFkLGPiU1QI8dSiPe47s0TppepB6gEMNy6pItW3rPvG7ss7ovVpd1kL3lW7mpm9mw8RJA.jpg"&gt;&lt;/p&gt;&lt;p&gt;</w:t>
      </w:r>
      <w:r>
        <w:rPr>
          <w:sz w:val="32"/>
          <w:szCs w:val="32"/>
        </w:rPr>
        <w:t>于是，在那温暖而湿润的地方，我感到一股力量逐渐进入。我闭上了眼睛，深呼吸，让自己完全沉浸在这个瞬间。他的动作既有力又优雅，不断变化以保持刺激性，同时也展现出对我的关心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刻来临，我全身心地投入到了这一刻。我们的呼吸交织，一切世界似乎只剩下我们两个人的存在。在这个私密而纯粹的情欲交流中，我们的心灵连接得更为紧密，也更加了解对方的需求与喜好。</w:t>
      </w:r>
      <w:r>
        <w:rPr>
          <w:sz w:val="32"/>
          <w:szCs w:val="32"/>
        </w:rPr>
        <w:t>&lt;/p&gt;&lt;p&gt;&lt;img src="/static-img/3ge9pZw7spqZsOkbbMMEmmPiU1QI8dSiPe47s0TppepB6gEMNy6pItW3rPvG7ss7ovVpd1kL3lW7mpm9mw8RJA.jpg"&gt;&lt;/p&gt;&lt;p&gt;</w:t>
      </w:r>
      <w:r>
        <w:rPr>
          <w:sz w:val="32"/>
          <w:szCs w:val="32"/>
        </w:rPr>
        <w:t>终于，那个时刻过去了，我们相视而笑，这份共同经历让我们的关系变得更加坚固。这不是只是身体上的接触，而是一种精神上的共鸣，是两颗心灵之间最真实、最直接的情感交流。</w:t>
      </w:r>
      <w:r>
        <w:rPr>
          <w:sz w:val="32"/>
          <w:szCs w:val="32"/>
        </w:rPr>
        <w:t>&lt;/p&gt;&lt;p&gt;&lt;a href = "/doc/808092-</w:t>
      </w:r>
      <w:r>
        <w:rPr>
          <w:sz w:val="32"/>
          <w:szCs w:val="32"/>
        </w:rPr>
        <w:t>主题我男朋友边吻我的奶边慢慢挵进去的故事</w:t>
      </w:r>
      <w:r>
        <w:rPr>
          <w:sz w:val="32"/>
          <w:szCs w:val="32"/>
        </w:rPr>
        <w:t>.doc" rel="alternate" download="808092-</w:t>
      </w:r>
      <w:r>
        <w:rPr>
          <w:sz w:val="32"/>
          <w:szCs w:val="32"/>
        </w:rPr>
        <w:t>主题我男朋友边吻我的奶边慢慢挵进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