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我该如何是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该如何是好？被学长抱到没人的地方的窘态，让人羞愧难当。记得那天下午，同学们都去图书馆复习，我却在学校的小公园里散步消遣。</w:t>
      </w:r>
      <w:r>
        <w:rPr>
          <w:sz w:val="32"/>
          <w:szCs w:val="32"/>
        </w:rPr>
        <w:t>&lt;/p&gt;&lt;p&gt;&lt;img src="/static-img/Rd2-CGT_0LC4FY6YAN-igNCQ57j2njU4QuJYtCCYgQo.jpg"&gt;&lt;/p&gt;&lt;p&gt;</w:t>
      </w:r>
      <w:r>
        <w:rPr>
          <w:sz w:val="32"/>
          <w:szCs w:val="32"/>
        </w:rPr>
        <w:t>突然，一阵风吹过，我感觉背后有人。我转身一看，只见我的学长正站在我面前，他的眼神中带着温柔和期待。我心里一紧，不知该如何应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你这里也来啦？”他笑着走近，“今天天气不错，适合散步。”</w:t>
      </w:r>
      <w:r>
        <w:rPr>
          <w:sz w:val="32"/>
          <w:szCs w:val="32"/>
        </w:rPr>
        <w:t>&lt;/p&gt;&lt;p&gt;&lt;img src="/static-img/47cHIyJxifers97yDmhuq9CQ57j2njU4QuJYtCCYgQo.jpg"&gt;&lt;/p&gt;&lt;p&gt;</w:t>
      </w:r>
      <w:r>
        <w:rPr>
          <w:sz w:val="32"/>
          <w:szCs w:val="32"/>
        </w:rPr>
        <w:t>我尴尬地笑了笑，“嗯，是啊。不过你怎么知道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偶然路过，看见你独自一人，就想跟上来聊聊。”他解释道。</w:t>
      </w:r>
      <w:r>
        <w:rPr>
          <w:sz w:val="32"/>
          <w:szCs w:val="32"/>
        </w:rPr>
        <w:t>&lt;/p&gt;&lt;p&gt;&lt;img src="/static-img/YQ8IT3zfxVHCJikhCNk6JdCQ57j2njU4QuJYtCCYgQo.jpg"&gt;&lt;/p&gt;&lt;p&gt;</w:t>
      </w:r>
      <w:r>
        <w:rPr>
          <w:sz w:val="32"/>
          <w:szCs w:val="32"/>
        </w:rPr>
        <w:t>然而，当我们走到了一片无人的草地时，他突然低头，将手放在我的肩膀上。“其实，我一直喜欢你。”他的声音低沉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心里既惊讶又慌乱，不知道该怎样回应。我试图挣开，但他的力度太大，使劲却没有效果。就在这危急关头，我想到了一招——假装生病！</w:t>
      </w:r>
      <w:r>
        <w:rPr>
          <w:sz w:val="32"/>
          <w:szCs w:val="32"/>
        </w:rPr>
        <w:t>&lt;/p&gt;&lt;p&gt;&lt;img src="/static-img/htlhn4dJbz35cVcJ71wHRNCQ57j2njU4QuJYtCCYgQo.jpg"&gt;&lt;/p&gt;&lt;p&gt;“</w:t>
      </w:r>
      <w:r>
        <w:rPr>
          <w:sz w:val="32"/>
          <w:szCs w:val="32"/>
        </w:rPr>
        <w:t>嘿嘿，你听好了，”我轻声地说，“如果我们在这种地方，还能这么亲密，那就太不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下脚步，疑惑地看着我：“什么意思？”</w:t>
      </w:r>
      <w:r>
        <w:rPr>
          <w:sz w:val="32"/>
          <w:szCs w:val="32"/>
        </w:rPr>
        <w:t>&lt;/p&gt;&lt;p&gt;&lt;img src="/static-img/Msnn_OLpiNCt5rZNRBJWnNCQ57j2njU4QuJYtCCYgQo.jpg"&gt;&lt;/p&gt;&lt;p&gt;“</w:t>
      </w:r>
      <w:r>
        <w:rPr>
          <w:sz w:val="32"/>
          <w:szCs w:val="32"/>
        </w:rPr>
        <w:t>你要是真的喜欢的话，我们应该找个更正式的地方表达一下，这样才能让彼此都感到尊重和舒服。” 我说完，便模仿着剧中的女主角做出了一个虚弱的样子，“而且，现在这样可能会给别人造成误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表情有些迷茫，但随即明白过来。他松开手，说：“哦，对不起，那真是失礼了。你想去哪里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激之情涌上心头，这是我第一次有机会表达自己的意愿，也让我意识到了自己并不希望这样的关系发展下去。在那个清新的午后，我们决定找一个更加安静、光线明亮的地方谈话，从而避免任何误解或不必要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学校还是其他公共场所，每次遇到类似情况时，我都会提醒自己，要保持自信和坚持原则，以确保自己的权益得到维护，同时也能以一种更加成熟和理性的方式处理这些突如其来的局面。</w:t>
      </w:r>
      <w:r>
        <w:rPr>
          <w:sz w:val="32"/>
          <w:szCs w:val="32"/>
        </w:rPr>
        <w:t>&lt;/p&gt;&lt;p&gt;&lt;a href = "/doc/807944-</w:t>
      </w:r>
      <w:r>
        <w:rPr>
          <w:sz w:val="32"/>
          <w:szCs w:val="32"/>
        </w:rPr>
        <w:t>被学长抱到没人的地方怎么办我该如何是好</w:t>
      </w:r>
      <w:r>
        <w:rPr>
          <w:sz w:val="32"/>
          <w:szCs w:val="32"/>
        </w:rPr>
        <w:t>.doc" rel="alternate" download="807944-</w:t>
      </w:r>
      <w:r>
        <w:rPr>
          <w:sz w:val="32"/>
          <w:szCs w:val="32"/>
        </w:rPr>
        <w:t>被学长抱到没人的地方怎么办我该如何是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