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诱夫囧妃桃花多古风宫廷爱情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里，爱情总是充满了复杂和挑战。尤其是在诱夫</w:t>
      </w:r>
      <w:r>
        <w:rPr>
          <w:sz w:val="32"/>
          <w:szCs w:val="32"/>
        </w:rPr>
        <w:t>:</w:t>
      </w:r>
      <w:r>
        <w:rPr>
          <w:sz w:val="32"/>
          <w:szCs w:val="32"/>
        </w:rPr>
        <w:t>囧妃桃花多这样的故事中，这种情感纠葛更是让人捉摸不透。下面我们就来探索这个故事背后的情感世界。</w:t>
      </w:r>
      <w:r>
        <w:rPr>
          <w:sz w:val="32"/>
          <w:szCs w:val="32"/>
        </w:rPr>
        <w:t>&lt;/p&gt;&lt;p&gt;&lt;img src="/static-img/wwJDsjB9LnfK12WWONrxVmPiU1QI8dSiPe47s0TppepRJk3n8u-ydVB5iXnfZ57Y.jpg"&gt;&lt;/p&gt;&lt;p&gt;</w:t>
      </w:r>
      <w:r>
        <w:rPr>
          <w:sz w:val="32"/>
          <w:szCs w:val="32"/>
        </w:rPr>
        <w:t>如何成为一位完美的妃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诱夫</w:t>
      </w:r>
      <w:r>
        <w:rPr>
          <w:sz w:val="32"/>
          <w:szCs w:val="32"/>
        </w:rPr>
        <w:t>:</w:t>
      </w:r>
      <w:r>
        <w:rPr>
          <w:sz w:val="32"/>
          <w:szCs w:val="32"/>
        </w:rPr>
        <w:t>囧妃桃花多的故事背景中，主角是一位名叫青梅的女子，她自幼便被选入宫中，成为了皇帝身边的一位妃子。然而，她并不是通过传统的方式，如家族背景或者出生等因素，而是因为她那无与伦比的才华和美貌，被皇帝看上。在这个过程中，青梅展现出了她如何通过自己的努力和智慧来赢得皇帝的心。</w:t>
      </w:r>
      <w:r>
        <w:rPr>
          <w:sz w:val="32"/>
          <w:szCs w:val="32"/>
        </w:rPr>
        <w:t>&lt;/p&gt;&lt;p&gt;&lt;img src="/static-img/0kPZYjQvoGgBa3g8ESlBdWPiU1QI8dSiPe47s0TppepB6gEMNy6pItW3rPvG7ss7ovVpd1kL3lW7mpm9mw8RJA.jpg"&gt;&lt;/p&gt;&lt;p&gt;</w:t>
      </w:r>
      <w:r>
        <w:rPr>
          <w:sz w:val="32"/>
          <w:szCs w:val="32"/>
        </w:rPr>
        <w:t>囧妃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青梅已经成为了一位正室，但她的生活并不容易。她需要不断地用各种手段去保持自己在皇帝心中的地位，这包括但不限于美丽、才能以及对政治局势的敏锐洞察力。而这些都要在竞争激烈的人群中实现，不仅要应对那些嫉妒她的后宫佳人，还要面对那些想要夺走她位置的地官员。这一切都让青梅感到非常困扰，因为她知道，如果不能一直保持住自己的优势，就有可能会失去一切。</w:t>
      </w:r>
      <w:r>
        <w:rPr>
          <w:sz w:val="32"/>
          <w:szCs w:val="32"/>
        </w:rPr>
        <w:t>&lt;/p&gt;&lt;p&gt;&lt;img src="/static-img/LgTyNZcwFcROFDBgy_c-cGPiU1QI8dSiPe47s0TppepB6gEMNy6pItW3rPvG7ss7ovVpd1kL3lW7mpm9mw8RJA.jpg"&gt;&lt;/p&gt;&lt;p&gt;</w:t>
      </w:r>
      <w:r>
        <w:rPr>
          <w:sz w:val="32"/>
          <w:szCs w:val="32"/>
        </w:rPr>
        <w:t>诱夫之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自己在宫中的地位，青梅学会了许多诱惑男性的技巧。她懂得如何使用言辞、姿态甚至是神秘来吸引男性，这些都是她日夜琢磨出来的一套方法。在这过程中，她也遇到了许多不同的男人，每个人的性格和喜好都是独特的，所以她必须不断学习新的技巧，以适应不同的情况。</w:t>
      </w:r>
      <w:r>
        <w:rPr>
          <w:sz w:val="32"/>
          <w:szCs w:val="32"/>
        </w:rPr>
        <w:t>&lt;/p&gt;&lt;p&gt;&lt;img src="/static-img/6CZZE31U4eVk7jg8XMgcdGPiU1QI8dSiPe47s0TppepB6gEMNy6pItW3rPvG7ss7ovVpd1kL3lW7mpm9mw8RJA.jpg"&gt;&lt;/p&gt;&lt;p&gt;</w:t>
      </w:r>
      <w:r>
        <w:rPr>
          <w:sz w:val="32"/>
          <w:szCs w:val="32"/>
        </w:rPr>
        <w:t>桃花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青梅发现自己真正喜欢上了某一个男子时，她却不知道该怎样表达自己的感情。她害怕如果表露真实感情，那么可能会影响到自己的立场，更别说现在的情形下，那些权力的斗争还没有结束。所以，她只能继续保持着距离，只有偶尔偷偷观察对方，却又无法踏出一步。</w:t>
      </w:r>
      <w:r>
        <w:rPr>
          <w:sz w:val="32"/>
          <w:szCs w:val="32"/>
        </w:rPr>
        <w:t>&lt;/p&gt;&lt;p&gt;&lt;img src="/static-img/KlOikm-sJrT1qYCzcSh1ZmPiU1QI8dSiPe47s0TppepB6gEMNy6pItW3rPvG7ss7ovVpd1kL3lW7mpm9mw8RJA.jpg"&gt;&lt;/p&gt;&lt;p&gt;</w:t>
      </w:r>
      <w:r>
        <w:rPr>
          <w:sz w:val="32"/>
          <w:szCs w:val="32"/>
        </w:rPr>
        <w:t>爱与权力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爱情与权力之间开始进行一场激烈较量。尽管青梅深陷这种矛盾，但是她依然坚信只有真挚的情感才能带给人幸福。但是在这样一个充满欲望和欺骗的地方，要找到真正值得信赖的人简直是不可能的事情。在这个过程中，也有人试图利用这场爱恨交织的事业，为他们自身牟取利益，而这些背后隐藏着更多复杂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揭晓：哪条路更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诱夫</w:t>
      </w:r>
      <w:r>
        <w:rPr>
          <w:sz w:val="32"/>
          <w:szCs w:val="32"/>
        </w:rPr>
        <w:t>:</w:t>
      </w:r>
      <w:r>
        <w:rPr>
          <w:sz w:val="32"/>
          <w:szCs w:val="32"/>
        </w:rPr>
        <w:t>囧妃桃花多这个故事里，我们看到的是一个关于选择的问题。当一个人站在十字路口的时候，他或许可以选择追求眼前的安稳，或许也可以选择勇敢前行，即使这意味着将会面临未知而充满风险。但无论选择什么，都不会改变事物发展的一个基本规律：每个人的行为都会产生连锁反应，最终导致结果不可逆转。这是一个关于人们内心深处渴望得到认可、得到幸福，以及如何做出正确决策的问题，是不是？</w:t>
      </w:r>
      <w:r>
        <w:rPr>
          <w:sz w:val="32"/>
          <w:szCs w:val="32"/>
        </w:rPr>
        <w:t>&lt;/p&gt;&lt;p&gt;&lt;a href = "/doc/807767-</w:t>
      </w:r>
      <w:r>
        <w:rPr>
          <w:sz w:val="32"/>
          <w:szCs w:val="32"/>
        </w:rPr>
        <w:t>诱夫囧妃桃花多古风宫廷爱情曲</w:t>
      </w:r>
      <w:r>
        <w:rPr>
          <w:sz w:val="32"/>
          <w:szCs w:val="32"/>
        </w:rPr>
        <w:t>.doc" rel="alternate" download="807767-</w:t>
      </w:r>
      <w:r>
        <w:rPr>
          <w:sz w:val="32"/>
          <w:szCs w:val="32"/>
        </w:rPr>
        <w:t>诱夫囧妃桃花多古风宫廷爱情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