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开古老故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智慧与勇气的传说，这个传说被称为“师士传说”，它以其深邃而又令人着迷的故事情节，吸引了无数想要了解真相的人。为了让大家能够更深入地了解这个传奇，我们将从以下几个方面来探讨“师士传说全文阅读”的魅力。</w:t>
      </w:r>
      <w:r>
        <w:rPr>
          <w:sz w:val="32"/>
          <w:szCs w:val="32"/>
        </w:rPr>
        <w:t>&lt;/p&gt;&lt;p&gt;&lt;img src="/static-img/ERQARvVgR1QW_uYwmUM0qGk8Ntss0sScFPJXYLs0Q_fVzE8Z5EhDtn0aIT9Fqw_n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士传说”最早可以追溯到几百年前，当时是一部由民间口头流转下来的故事。在那个时代，人们通过讲述这样的故事来记录历史、表达情感和交流文化。这部作品随着时间推移，被书写成文字，并逐渐流布至四方，每一次流转都带有不同的解读和改编，使得这个故事变得更加丰富多彩。</w:t>
      </w:r>
      <w:r>
        <w:rPr>
          <w:sz w:val="32"/>
          <w:szCs w:val="32"/>
        </w:rPr>
        <w:t>&lt;/p&gt;&lt;p&gt;&lt;img src="/static-img/_eYe1G_ypOcwXpkGMnflBWk8Ntss0sScFPJXYLs0Q_e4qtIF9NgYKYTM2EU-qXY-qwoJsaKmBupyHnxd7v1TvQ.jpg"&gt;&lt;/p&gt;&lt;p&gt;</w:t>
      </w:r>
      <w:r>
        <w:rPr>
          <w:sz w:val="32"/>
          <w:szCs w:val="32"/>
        </w:rPr>
        <w:t>故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的是一位名叫阿修的小男孩，他生活在一个偏远的小村庄里。由于家境贫困，阿修没有机会接受正规教育，但他却拥有极强的好奇心和求知欲。他每天都会潜入森林中寻找知识，其中最重要的一本书就是《道德经》。这本书不仅包含了哲学上的智慧，也蕴含了一种超越物质世界的力量。当阿修掌握了其中的一些奥义后，他便开始使用这些知识帮助村里的人们解决问题，从而赢得了众人的尊敬。</w:t>
      </w:r>
      <w:r>
        <w:rPr>
          <w:sz w:val="32"/>
          <w:szCs w:val="32"/>
        </w:rPr>
        <w:t>&lt;/p&gt;&lt;p&gt;&lt;img src="/static-img/kfLxA5Owuv8OR7Qte4RTwmk8Ntss0sScFPJXYLs0Q_e4qtIF9NgYKYTM2EU-qXY-qwoJsaKmBupyHnxd7v1TvQ.jpg"&gt;&lt;/p&gt;&lt;p&gt;</w:t>
      </w:r>
      <w:r>
        <w:rPr>
          <w:sz w:val="32"/>
          <w:szCs w:val="32"/>
        </w:rPr>
        <w:t>师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长大后，他决定踏上一段新的旅程——去寻找真正的大师，以期获得更高层次的心灵启迪。他遍访各地，不惧艰险，最终遇到了一个隐居山中的高僧。这位高僧见识过世间万象，对宇宙之谜有着独到的见解。在他的指导下，阿修学习到了更多关于内心平静、道德规范以及如何运用自己的力量帮助他人等方面。</w:t>
      </w:r>
      <w:r>
        <w:rPr>
          <w:sz w:val="32"/>
          <w:szCs w:val="32"/>
        </w:rPr>
        <w:t>&lt;/p&gt;&lt;p&gt;&lt;img src="/static-img/v1Iepve7McIqOJBgM4IOxGk8Ntss0sScFPJXYLs0Q_e4qtIF9NgYKYTM2EU-qXY-qwoJsaKmBupyHnxd7v1TvQ.jpg"&gt;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的时候，“师士传说”已经悄然成为了一种文化现象，它不仅影响了当时的人们，还对未来的几代人产生了深远影响。人们通过这则故事学会如何面对困难，又如何保持坚韧不拔的心态。而对于那些渴望知识和成就自我价值的人来说，这则故事是一个激励他们不断追求卓越目标的动力来源。</w:t>
      </w:r>
      <w:r>
        <w:rPr>
          <w:sz w:val="32"/>
          <w:szCs w:val="32"/>
        </w:rPr>
        <w:t>&lt;/p&gt;&lt;p&gt;&lt;img src="/static-img/i6A2I0__BlSVYiuwdKQGVmk8Ntss0sScFPJXYLs0Q_e4qtIF9NgYKYTM2EU-qXY-qwoJsaKmBupyHnxd7v1TvQ.jpg"&gt;&lt;/p&gt;&lt;p&gt;</w:t>
      </w:r>
      <w:r>
        <w:rPr>
          <w:sz w:val="32"/>
          <w:szCs w:val="32"/>
        </w:rPr>
        <w:t>全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理解并欣赏“师士传说的魅力”，只需翻阅那厚重的情感记载，那是作者用心堆砌的情感桥梁，是对人类精神探索的一个缩影。一旦你沉浸于这部作品，你会发现自己身临其境，与主角同行，在经历风雨之后也能找到属于自己的光明出路。你会被那种充满希望与热血沸腾的情绪所打动，同时也会受到一种共鸣，那是一种跨越时空界限，让人感到温暖又珍贵的情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哪个角落，都有人需要听到或重新听闻这个古老但永恒的话题，因为它提醒我们，即使在信息爆炸、快节奏生活中，我们仍旧需要停下来反思内心世界，更重要的是，要学会关爱他人，用智慧去引导我们共同向上的方向。在这种意义上，“師士傳說全文阅读”成了每个人生命中不可或缺的一部分，它教会我们怎样成为更好的自己，而不是简单地成为别人的复制品。</w:t>
      </w:r>
      <w:r>
        <w:rPr>
          <w:sz w:val="32"/>
          <w:szCs w:val="32"/>
        </w:rPr>
        <w:t>&lt;/p&gt;&lt;p&gt;&lt;a href = "/doc/807747-</w:t>
      </w:r>
      <w:r>
        <w:rPr>
          <w:sz w:val="32"/>
          <w:szCs w:val="32"/>
        </w:rPr>
        <w:t>探秘师士传说揭开古老故事的神秘面纱</w:t>
      </w:r>
      <w:r>
        <w:rPr>
          <w:sz w:val="32"/>
          <w:szCs w:val="32"/>
        </w:rPr>
        <w:t>.doc" rel="alternate" download="807747-</w:t>
      </w:r>
      <w:r>
        <w:rPr>
          <w:sz w:val="32"/>
          <w:szCs w:val="32"/>
        </w:rPr>
        <w:t>探秘师士传说揭开古老故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